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NERTREE ist einfach der Name,</w:t>
        <w:br/>
        <w:t> den ich einem großartigen</w:t>
        <w:br/>
        <w:t xml:space="preserve"> Geschenk gegeben habe, </w:t>
        <w:br/>
        <w:t>das mir das Leben gemacht hat.</w:t>
      </w:r>
    </w:p>
    <w:p>
      <w:pPr>
        <w:pStyle w:val="StandardWeb"/>
        <w:rPr/>
      </w:pPr>
      <w:r>
        <w:rPr/>
        <w:t>Nämlich das Wissen, wie mich 12 Bäume in meinem Alltag, ja, in meinem ganzen Dasein, unterstützen, indem sie mir zeigen wie ich Liebe, Willenskraft, Unzerstörbarkeit, Fülle, Freude, Schönheit, Weisheit und Gerechtigkeit, Kreativität, Selbstwert, Ewigkeit, Einheit und Einzigartigkeit erhalten kann soviel ich will, und völlig unabhängig von der Außenwelt !</w:t>
      </w:r>
    </w:p>
    <w:p>
      <w:pPr>
        <w:pStyle w:val="StandardWeb"/>
        <w:rPr/>
      </w:pPr>
      <w:r>
        <w:rPr/>
        <w:t>Dies hat letztlich mein Leben verändert.</w:t>
      </w:r>
    </w:p>
    <w:p>
      <w:pPr>
        <w:pStyle w:val="StandardWeb"/>
        <w:rPr/>
      </w:pPr>
      <w:r>
        <w:rPr/>
        <w:t xml:space="preserve">Ich habe einen Weg gefunden, die Kraft dieser 12 Bäume in mein tägliches Leben zu integrieren und zwar indem ich unter Anderem aus ihrem Holz in einem speziellen Verfahren </w:t>
      </w:r>
      <w:r>
        <w:rPr>
          <w:b/>
          <w:bCs/>
        </w:rPr>
        <w:t>Essenzen</w:t>
      </w:r>
      <w:r>
        <w:rPr/>
        <w:t xml:space="preserve"> gewinne, die ich täglich für mich selbst verwende.</w:t>
      </w:r>
    </w:p>
    <w:p>
      <w:pPr>
        <w:pStyle w:val="StandardWeb"/>
        <w:rPr/>
      </w:pPr>
      <w:r>
        <w:rPr/>
        <w:t>Nach fast zwanzig Jahren beendete ich meine Arbeit als Therapeut, da mich die Bäume lehrten, dass es im Außen nichts zu heilen gibt, dass jeder nur vor seiner eigenen Türe kehren kann, und dies tue ich in einem fort.</w:t>
        <w:br/>
        <w:t>Dadurch bin ich immer mehr auf mein wirkliches Sein zugegangen und komme seither aus dem Staunen nicht mehr heraus:</w:t>
      </w:r>
    </w:p>
    <w:p>
      <w:pPr>
        <w:pStyle w:val="StandardWeb"/>
        <w:rPr/>
      </w:pPr>
      <w:r>
        <w:rPr/>
        <w:t>Es ist gar nicht so schwierig, sich selbst glücklich zu machen und auch einen positiven Beitrag zum Weltganzen zu leisten.</w:t>
        <w:br/>
        <w:t>Glaubte ich früher nur ein winziges kleines Teilchen in dieser großen Welt zu sein, das praktisch nichts verändern konnte, sehe ich heute, wie großartig die Möglichkeiten jedes einzelnen Menschen in Wirklichkeit tatsächlich sind. Indem ich mich um meine eigene Welt kümmere und sie in Ordnung bringe, tue ich etwas für das Ganze.</w:t>
        <w:br/>
        <w:t>Und das Beste daran ist: Ich kann mir nichts spannenderes und interessanteres mehr vorstellen, als die Aufgabe, mich und meine eigene Welt mehr und mehr zu entdecken.</w:t>
        <w:br/>
        <w:t>Was ich an Bäumen so sehr schätzen gelernt habe ist, dass jeder Baum ein Repräsentant einer Schöpfungskraft ist, (</w:t>
      </w:r>
      <w:r>
        <w:rPr>
          <w:b/>
          <w:bCs/>
        </w:rPr>
        <w:t>Lebensprinzip</w:t>
      </w:r>
      <w:r>
        <w:rPr/>
        <w:t>) und dadurch ein lebendiges Beispiel für mich als Mensch. Er ist durchdrungen von dieser Kraft und drückt sie ein (langes!) Leben lang aus. Während Belehrungen mir nie viel weiter geholfen haben, wirkten Beispiele ganz von selbst.</w:t>
        <w:br/>
        <w:t>Ich verehre also nicht den Baum sondern ich bin ihm einfach dankbar, dass er mir durch sein Dasein, als Beispiel etwas zeigt, mir die Augen öffnet, für etwas, das ich ohne ihn nicht so leicht erkannt hätte.</w:t>
        <w:br/>
        <w:t>So entstand diese WebSite einzig aus dem Wunsch heraus dieses großartige Geschenk mit Ihnen zu teilen.</w:t>
        <w:br/>
        <w:t>Nicht um irgendwas im Außen zu bewirken. Diese Illusionen habe ich aufgegeben.</w:t>
      </w:r>
    </w:p>
    <w:p>
      <w:pPr>
        <w:pStyle w:val="Normal"/>
        <w:rPr/>
      </w:pPr>
      <w:r>
        <w:rPr/>
        <w:t>Und nun begleiten Sie mich, wenn Sie Lust haben, auf der Reise zu den 12 Bäumen, wunderbare Geschenke warten auf uns! (Die Seiten sind so aufgebaut, das Sie sich einfach durch die Knöpfe auf der linken Seite durchklicken können um einen kurzen Überblick zu erlangen, worum es hier geht.)</w:t>
      </w:r>
    </w:p>
    <w:p>
      <w:pPr>
        <w:pStyle w:val="Heading2"/>
        <w:jc w:val="center"/>
        <w:rPr/>
      </w:pPr>
      <w:r>
        <w:rPr/>
      </w:r>
    </w:p>
    <w:p>
      <w:pPr>
        <w:pStyle w:val="Heading2"/>
        <w:jc w:val="center"/>
        <w:rPr/>
      </w:pPr>
      <w:r>
        <w:rPr/>
        <w:t>Das Holistische Prinzip</w:t>
      </w:r>
    </w:p>
    <w:p>
      <w:pPr>
        <w:pStyle w:val="StandardWeb"/>
        <w:jc w:val="center"/>
        <w:rPr>
          <w:b/>
          <w:b/>
          <w:bCs/>
          <w:i/>
          <w:i/>
          <w:iCs/>
        </w:rPr>
      </w:pPr>
      <w:r>
        <w:rPr>
          <w:b/>
          <w:bCs/>
          <w:i/>
          <w:iCs/>
        </w:rPr>
        <w:t>Alles ist Eins!</w:t>
      </w:r>
    </w:p>
    <w:p>
      <w:pPr>
        <w:pStyle w:val="StandardWeb"/>
        <w:rPr/>
      </w:pPr>
      <w:r>
        <w:rPr/>
        <w:t xml:space="preserve">Der Schlüssel zum Verständnis von dem, was Bäume geben können, zeigten sie mir gleich alle zusammen! Es ist </w:t>
      </w:r>
      <w:r>
        <w:rPr>
          <w:b/>
          <w:bCs/>
        </w:rPr>
        <w:t>die Einheit des Seins!</w:t>
      </w:r>
      <w:r>
        <w:rPr/>
        <w:br/>
        <w:t xml:space="preserve">Ich hatte mir früher schon viele Gedanken darüber gemacht, und Bücher gelesen, aber so richtig verstehen konnte ich es erst durch ihr Vorleben. </w:t>
      </w:r>
    </w:p>
    <w:p>
      <w:pPr>
        <w:pStyle w:val="StandardWeb"/>
        <w:rPr/>
      </w:pPr>
      <w:r>
        <w:rPr/>
        <w:t xml:space="preserve">Bäume leben als Einheit, handeln als eins und sind eins. Das ist das alte Gesetz, was schon Zarathustra lehrte: Wir haben alles in uns und sind in allem enthalten. Eine wichtige Konsequenz davon war für mich, </w:t>
      </w:r>
      <w:r>
        <w:rPr>
          <w:b/>
          <w:bCs/>
        </w:rPr>
        <w:t>dass deshalb auch Außen und Innen eins sind.</w:t>
      </w:r>
    </w:p>
    <w:p>
      <w:pPr>
        <w:pStyle w:val="Heading2"/>
        <w:jc w:val="center"/>
        <w:rPr>
          <w:b w:val="false"/>
          <w:b w:val="false"/>
          <w:bCs w:val="false"/>
        </w:rPr>
      </w:pPr>
      <w:r>
        <w:rPr>
          <w:b w:val="false"/>
          <w:bCs w:val="false"/>
        </w:rPr>
      </w:r>
    </w:p>
    <w:p>
      <w:pPr>
        <w:pStyle w:val="Heading2"/>
        <w:jc w:val="center"/>
        <w:rPr/>
      </w:pPr>
      <w:r>
        <w:rPr/>
        <w:t>Außen und Innen</w:t>
      </w:r>
    </w:p>
    <w:p>
      <w:pPr>
        <w:pStyle w:val="StandardWeb"/>
        <w:rPr/>
      </w:pPr>
      <w:r>
        <w:rPr/>
        <w:t xml:space="preserve">Vereinfacht gesprochen, können wir sagen, die Welt die wir außerhalb von uns wahrnehmen, ist in uns, und wir sind wiederum als Teil in der ganzen Welt vorhanden. </w:t>
      </w:r>
      <w:r>
        <w:rPr>
          <w:b/>
          <w:bCs/>
        </w:rPr>
        <w:t>D.h. unser Außen ist immer ein Spiegelbild unseres Inneren.</w:t>
      </w:r>
    </w:p>
    <w:p>
      <w:pPr>
        <w:pStyle w:val="StandardWeb"/>
        <w:rPr/>
      </w:pPr>
      <w:r>
        <w:rPr/>
        <w:t>Genau so wenig, wie wir an einem Spiegel etwas verändern können, können wir in der Außenwelt etwas verändern. Der Spiegel wird immer getreu alles wiedergeben, was man davor stellt, wie unsere Außenwelt alles wiedergibt was in uns ist. Darum:</w:t>
      </w:r>
    </w:p>
    <w:p>
      <w:pPr>
        <w:pStyle w:val="StandardWeb"/>
        <w:jc w:val="center"/>
        <w:rPr>
          <w:b/>
          <w:b/>
          <w:bCs/>
        </w:rPr>
      </w:pPr>
      <w:r>
        <w:rPr>
          <w:b/>
          <w:bCs/>
        </w:rPr>
        <w:t xml:space="preserve">Was wir in unserem Außen wünschen </w:t>
        <w:br/>
        <w:t>müssen wir zuerst in unserem Inneren erschaffen!!!</w:t>
      </w:r>
    </w:p>
    <w:p>
      <w:pPr>
        <w:pStyle w:val="StandardWeb"/>
        <w:rPr/>
      </w:pPr>
      <w:r>
        <w:rPr/>
        <w:t xml:space="preserve">So einfach und verständlich das auch klingen mag, so schwierig ist es offenbar, dies wirklich zu verstehen und in Tat umzusetzen. So sehr wird der Mensch ins Außen gezogen. Ein Blick in die Headlines der Massenmedien genügt uns zu zeigen, wie sehr Menschen gewohnt sind, </w:t>
      </w:r>
      <w:r>
        <w:rPr>
          <w:b/>
          <w:bCs/>
        </w:rPr>
        <w:t>ihre Probleme im Außen zu lösen</w:t>
      </w:r>
      <w:r>
        <w:rPr/>
        <w:t>.</w:t>
      </w:r>
    </w:p>
    <w:p>
      <w:pPr>
        <w:pStyle w:val="Heading2"/>
        <w:jc w:val="center"/>
        <w:rPr/>
      </w:pPr>
      <w:r>
        <w:rPr/>
      </w:r>
    </w:p>
    <w:p>
      <w:pPr>
        <w:pStyle w:val="Heading2"/>
        <w:jc w:val="center"/>
        <w:rPr/>
      </w:pPr>
      <w:r>
        <w:rPr/>
        <w:t>Der Alltag</w:t>
      </w:r>
    </w:p>
    <w:p>
      <w:pPr>
        <w:pStyle w:val="StandardWeb"/>
        <w:rPr/>
      </w:pPr>
      <w:r>
        <w:rPr/>
        <w:t>In meinem eigenen Alltag, und ich kann nur von dem reden, habe ich festgestellt, dass das, was sich (äußerlich) abspielte, jeweils immer abhängig war, von der Beschaffenheit meines Inneren. So änderte sich meine äußere Situation ständig, entsprechend dem Zustand meines Inneren.</w:t>
      </w:r>
    </w:p>
    <w:p>
      <w:pPr>
        <w:pStyle w:val="StandardWeb"/>
        <w:rPr/>
      </w:pPr>
      <w:r>
        <w:rPr/>
        <w:t>Es gab Tage da hätte ich Berge versetzen können, so fühlte ich mich innerlich, und immer dann war auch meine Außenwelt wie ein kleines Paradies. An anderen Tagen, an denen ich sozusagen mit dem linken Fuß aufgestanden war, erlebte ich auch nichts als Unannehmlichkeiten in meinem Außen.</w:t>
      </w:r>
    </w:p>
    <w:p>
      <w:pPr>
        <w:pStyle w:val="StandardWeb"/>
        <w:rPr/>
      </w:pPr>
      <w:r>
        <w:rPr/>
        <w:t>Und es kamen mir die Worte in den Sinn, die einst Buddha gesagt haben soll: "It is your mind that creates the world!" (Es sind deine Gedanken die die Welt erschaffen)</w:t>
      </w:r>
    </w:p>
    <w:p>
      <w:pPr>
        <w:pStyle w:val="StandardWeb"/>
        <w:rPr/>
      </w:pPr>
      <w:r>
        <w:rPr/>
        <w:t>Für mich war es ziemlich klar, dass letztlich alles von unserem Bewusstsein abhängt und dass es für den Erfolg meines Lebens und das Glück das ich anstrebe von entscheidender Bedeutung war, dieses Bewusstsein fit zu erhalten.</w:t>
      </w:r>
    </w:p>
    <w:p>
      <w:pPr>
        <w:pStyle w:val="Heading2"/>
        <w:jc w:val="center"/>
        <w:rPr/>
      </w:pPr>
      <w:r>
        <w:rPr/>
        <w:t>Bewusstsein</w:t>
      </w:r>
    </w:p>
    <w:p>
      <w:pPr>
        <w:pStyle w:val="StandardWeb"/>
        <w:rPr/>
      </w:pPr>
      <w:r>
        <w:rPr/>
        <w:t>Aber, was ist Bewusstsein eigentlich? Vielen scheint es zu genügen, dass sie eines haben, dass es da ist. Genauso, wie manche ihren Körper als vorhanden hinnehmen.</w:t>
      </w:r>
    </w:p>
    <w:p>
      <w:pPr>
        <w:pStyle w:val="StandardWeb"/>
        <w:rPr/>
      </w:pPr>
      <w:r>
        <w:rPr/>
        <w:t>Während es für die aller meisten sonnenklar ist, dass unser Körper nur dann leistungsfähig sein kann, wenn er auch ordentlich ernährt wird, dass er nur dann gesund bleibt, wenn wir ihm alle wichtigen Stoffe zuführen, überlassen viele die Ernährung des Seelischen mehr oder weniger dem Zufall, oder sie versuchen über das Außen seelische Nahrung zu kriegen. Die wenigsten wissen, wie das funktionieren soll, wie man sein Bewusstsein ernähren kann.</w:t>
      </w:r>
    </w:p>
    <w:p>
      <w:pPr>
        <w:pStyle w:val="StandardWeb"/>
        <w:rPr/>
      </w:pPr>
      <w:r>
        <w:rPr/>
        <w:t>Ich habe jahrelang alles mögliche und unmögliche versucht und es war alles sehr mühsam, bis mir die Bäume schließlich endlich die Augen öffneten!</w:t>
      </w:r>
    </w:p>
    <w:p>
      <w:pPr>
        <w:pStyle w:val="Heading2"/>
        <w:jc w:val="center"/>
        <w:rPr/>
      </w:pPr>
      <w:r>
        <w:rPr/>
        <w:t>Die 12 Lebensprinzipien</w:t>
      </w:r>
    </w:p>
    <w:p>
      <w:pPr>
        <w:pStyle w:val="StandardWeb"/>
        <w:rPr/>
      </w:pPr>
      <w:r>
        <w:rPr/>
        <w:t>Nach meiner Erkenntnis manifestiert jeder Baum eine ganz besondere Kraft, die so grundlegend ist, dass ich sie als "Lebensprinzip" bezeichnen möchte. Ein Lebensprinzip ist so etwas wie ein geistiges Gen. Alles was ist, ist davon geprägt.</w:t>
      </w:r>
    </w:p>
    <w:p>
      <w:pPr>
        <w:pStyle w:val="StandardWeb"/>
        <w:rPr/>
      </w:pPr>
      <w:r>
        <w:rPr/>
        <w:t>Die 12 Lebensprinzipien, die ich in zwölf verschiedenen Bäumen entdecken durfte sind grundlegende Bestandteile der Schöpfung, ohne die es die Schöpfung nicht gäbe. D.h. jedes Lebensprinzip ist in allem enthalten auch in uns Menschen.</w:t>
      </w:r>
    </w:p>
    <w:p>
      <w:pPr>
        <w:pStyle w:val="StandardWeb"/>
        <w:rPr/>
      </w:pPr>
      <w:r>
        <w:rPr/>
        <w:t xml:space="preserve">Es war von der Schöpfung niemals vorgesehen, dass die Menschen unter solchen Bedingungen, wie wir sie auf der Welt haben existieren sollten. Dies alles haben wir uns eingebrockt, weil unser Bewusstsein sich, angezogen vom Äußeren, von der Urquelle abgekoppelt hat. Nach dem Schöpfungsplan sollten Menschen </w:t>
      </w:r>
      <w:r>
        <w:rPr>
          <w:b/>
          <w:bCs/>
        </w:rPr>
        <w:t>überfließen vor Liebe, einen Willen haben, der Berge versetzen kann, ohne Furcht und Sorgen sich mit dem Höchsten verbunden wissen, in Freude und Spaß ihr Leben genießen, von allem was sie brauchen in Fülle haben, wunderschöne Wesen sein, die in Weisheit wandeln, mit dem ganzen Universum kommunizieren, ein Segen sein für alle, zeitlos, als Eins handelnd und trotzdem jeder für sich einzigartig</w:t>
      </w:r>
      <w:r>
        <w:rPr/>
        <w:t>.</w:t>
      </w:r>
    </w:p>
    <w:p>
      <w:pPr>
        <w:pStyle w:val="StandardWeb"/>
        <w:rPr/>
      </w:pPr>
      <w:r>
        <w:rPr/>
        <w:t xml:space="preserve">Dies ist und war immer schon unser Geburtsrecht. </w:t>
      </w:r>
    </w:p>
    <w:p>
      <w:pPr>
        <w:pStyle w:val="StandardWeb"/>
        <w:rPr/>
      </w:pPr>
      <w:r>
        <w:rPr/>
        <w:t>Wenn diese Kräfte, die Lebensprinzipien wirklich in allem enthalten sind, warum fühlen sich Menschen dann trotz allem oft so, ungeliebt, einsam, mutlos usw. als ob sie keinen Zugang dazu finden könnten?</w:t>
      </w:r>
    </w:p>
    <w:p>
      <w:pPr>
        <w:pStyle w:val="StandardWeb"/>
        <w:rPr/>
      </w:pPr>
      <w:r>
        <w:rPr/>
        <w:t xml:space="preserve">Ich, als Mensch habe mir mein Bewusstsein selbst geschaffen und </w:t>
      </w:r>
      <w:r>
        <w:rPr>
          <w:b/>
          <w:bCs/>
        </w:rPr>
        <w:t>nur ich</w:t>
      </w:r>
      <w:r>
        <w:rPr/>
        <w:t xml:space="preserve"> kann es mit jenen Elementen nähren, die mir wichtig sind, </w:t>
      </w:r>
      <w:r>
        <w:rPr>
          <w:b/>
          <w:bCs/>
        </w:rPr>
        <w:t>indem ich sie bewusst einbringe</w:t>
      </w:r>
      <w:r>
        <w:rPr/>
        <w:t>.</w:t>
      </w:r>
    </w:p>
    <w:p>
      <w:pPr>
        <w:pStyle w:val="Heading2"/>
        <w:rPr/>
      </w:pPr>
      <w:r>
        <w:rPr/>
      </w:r>
    </w:p>
    <w:p>
      <w:pPr>
        <w:pStyle w:val="Heading2"/>
        <w:rPr/>
      </w:pPr>
      <w:r>
        <w:rPr/>
        <w:t xml:space="preserve">Lebensprinzipien </w:t>
        <w:br/>
        <w:t>Denken, Atmen, Trinken, Essen</w:t>
      </w:r>
    </w:p>
    <w:p>
      <w:pPr>
        <w:pStyle w:val="StandardWeb"/>
        <w:rPr/>
      </w:pPr>
      <w:r>
        <w:rPr/>
        <w:t>Ich brauche also gar nichts anderes zu tun, als SIE mit dem Atem, dem Wasser oder der Nahrung oder einem einfachen Gedanken, in mich bewusst aufzunehmen.</w:t>
      </w:r>
    </w:p>
    <w:p>
      <w:pPr>
        <w:pStyle w:val="StandardWeb"/>
        <w:rPr/>
      </w:pPr>
      <w:r>
        <w:rPr/>
        <w:t>Indem ich Luft atme, Flüssigkeit trinke oder Nahrung zu mir nehme im Bewusstsein, dass ich mir damit auch eines dieser Prinzipien gebe, geschieht dies bereits. Für das Bewusstsein ist alles Realität, wovon ich selbst überzeugt bin. Nur weil ich mit meinen Sinnen nichts wahrnehme, muss das nicht heißen, dass nichts geschieht. Vielleicht sind diese geistigen Kräfte überhaupt nicht wahrnehmbar, wohl aber ihre Wirkungen.</w:t>
      </w:r>
    </w:p>
    <w:p>
      <w:pPr>
        <w:pStyle w:val="StandardWeb"/>
        <w:rPr/>
      </w:pPr>
      <w:r>
        <w:rPr/>
        <w:t>Auch wenn es genügen würde diese Kräfte einfach zu denken, um sie aufzunehmen, ich persönlich bevorzuge das Einatmen oder Trinken, weil ich durch diese physische Tätigkeit auch aktiv etwas tue und es deshalb meinem Bewusstsein leichter fällt zu glauben dass es eine Kraft aufgenommen hat. Und das ist ganz entscheidend, dass ich daran glaube, dass es Realität ist, denn alles was ich bezweifle, zerstöre ich!</w:t>
      </w:r>
    </w:p>
    <w:p>
      <w:pPr>
        <w:pStyle w:val="Heading2"/>
        <w:rPr/>
      </w:pPr>
      <w:r>
        <w:rPr/>
        <w:t xml:space="preserve">Das Baumorakel </w:t>
      </w:r>
    </w:p>
    <w:p>
      <w:pPr>
        <w:pStyle w:val="Heading3"/>
        <w:rPr>
          <w:i/>
          <w:i/>
          <w:iCs/>
        </w:rPr>
      </w:pPr>
      <w:r>
        <w:rPr>
          <w:i/>
          <w:iCs/>
        </w:rPr>
        <w:t>Wie finde ich den richtigen Baum?</w:t>
      </w:r>
    </w:p>
    <w:p>
      <w:pPr>
        <w:pStyle w:val="StandardWeb"/>
        <w:rPr/>
      </w:pPr>
      <w:r>
        <w:rPr/>
        <w:t>Ich habe für meine Arbeit mit den Bäumen auch ein Set mit den 12 Hölzern der verschiedenen Bäume entwickelt, damit man jeden Baum anhand seinem Holz erfahren kann. Diese 12 Hölzer gebe ich in ein Baumwollsäckchen und stelle mir dazu innerlich die Frage: "Welcher Baum könnte mich jetzt gerade am meisten unterstützen?" Dann greife ich hinein und ziehe das heraus, was zufällig in meiner Hand bleiben will. Das Ergebnis ist so verblüffend, man zieht immer das "Richtige" heraus.</w:t>
      </w:r>
    </w:p>
    <w:p>
      <w:pPr>
        <w:pStyle w:val="StandardWeb"/>
        <w:rPr/>
      </w:pPr>
      <w:r>
        <w:rPr/>
        <w:t>Wenn ich weiß welcher Baum es ist, setze ich mich für einen Moment an einem ruhigen Ort ganz entspannt hin und atme in Gedanken diese Kraft in mich ein. Ich nehme die Essenz dieses Baumes und fächle sie in meine Aura ein. Mein Bewusstsein ist darauf eingestimmt, dass ich mich mit dieser Kraft ernähre, dass ich sie mir selbst gebe. Auch wenn ich nichts besonderes wahrnehme, während ich dies tue, 15 - 30 Minuten danach merke ich plötzlich, dass ich viel mehr Energie habe.</w:t>
      </w:r>
    </w:p>
    <w:p>
      <w:pPr>
        <w:pStyle w:val="StandardWeb"/>
        <w:rPr/>
      </w:pPr>
      <w:r>
        <w:rPr/>
        <w:t>Wenn ich z.B. irgend ein Problem habe, studiere ich nicht stunden lang herum, sondern ziehe ein Holz und atme die Energie ein, danach ist das Problem meistens von selbst verschwunden.</w:t>
      </w:r>
    </w:p>
    <w:p>
      <w:pPr>
        <w:pStyle w:val="StandardWeb"/>
        <w:rPr/>
      </w:pPr>
      <w:r>
        <w:rPr/>
        <w:t>Damit Sie gleich eine Erfahrung mit dem Ziehen der Hölzer machen können, haben wir für Sie auf dieser Site ein virtuelles Baumorakel eingerichtet. Verfahren Sie wie oben beschrieben (Frage stellen) und um ein Holz zu ziehen, klicken Sie mit der Maus auf das Fragezeichen - es führt Sie direkt zu Ihrem Baum!</w:t>
      </w:r>
    </w:p>
    <w:p>
      <w:pPr>
        <w:pStyle w:val="StandardWeb"/>
        <w:rPr/>
      </w:pPr>
      <w:r>
        <w:rPr/>
      </w:r>
    </w:p>
    <w:p>
      <w:pPr>
        <w:pStyle w:val="Heading2"/>
        <w:rPr/>
      </w:pPr>
      <w:r>
        <w:rPr/>
      </w:r>
    </w:p>
    <w:p>
      <w:pPr>
        <w:pStyle w:val="Heading2"/>
        <w:rPr/>
      </w:pPr>
      <w:r>
        <w:rPr/>
        <w:t>DIE BEDEUTUNG DER 12 BÄUME</w:t>
      </w:r>
    </w:p>
    <w:p>
      <w:pPr>
        <w:pStyle w:val="Heading2"/>
        <w:rPr/>
      </w:pPr>
      <w:r>
        <w:rPr/>
        <w:t>Die Tanne, Die Fichte</w:t>
      </w:r>
    </w:p>
    <w:p>
      <w:pPr>
        <w:pStyle w:val="Heading3"/>
        <w:rPr>
          <w:i/>
          <w:i/>
          <w:iCs/>
        </w:rPr>
      </w:pPr>
      <w:r>
        <w:rPr>
          <w:i/>
          <w:iCs/>
        </w:rPr>
        <w:t>Das Prinzip der Liebe</w:t>
      </w:r>
    </w:p>
    <w:p>
      <w:pPr>
        <w:pStyle w:val="StandardWeb"/>
        <w:rPr/>
      </w:pPr>
      <w:r>
        <w:rPr/>
        <w:t>Liebe ist das Größte und Stärkste was wir Menschen empfinden können. Liebe hat schon viele Menschen zu übermenschlichen Taten befähigt. Was uns aber oftmals Mühe macht ist, dass wir versuchen sie in der Außenwelt zu finden und dabei vergessen dass uns diese Außenwelt immer nur das widerspiegeln kann, was auch in unserem Inneren lebendig ist.</w:t>
      </w:r>
    </w:p>
    <w:p>
      <w:pPr>
        <w:pStyle w:val="StandardWeb"/>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2981325"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1325" cy="3667125"/>
                    </a:xfrm>
                    <a:prstGeom prst="rect">
                      <a:avLst/>
                    </a:prstGeom>
                  </pic:spPr>
                </pic:pic>
              </a:graphicData>
            </a:graphic>
          </wp:anchor>
        </w:drawing>
      </w:r>
      <w:r>
        <w:rPr/>
        <w:t>Wenn wir das Gefühl haben, dass uns von Mitmenschen zu wenig Liebe entgegen kommt, kann das ein Zeichen für uns sein, etwas mehr an uns selbst zu denken, uns selbst liebevoller zu behandeln</w:t>
      </w:r>
    </w:p>
    <w:p>
      <w:pPr>
        <w:pStyle w:val="StandardWeb"/>
        <w:rPr/>
      </w:pPr>
      <w:r>
        <w:rPr/>
        <w:t>Wir nehmen Tag für Tag Nahrungsmittel zu uns weil wir wissen, dass unser Körper nur dann stark und leistungsfähig sein kann, wenn wir ihm diese Kraft in Form von Vitaminen, Kohlehydraten, Proteinen usw. zuführen.</w:t>
      </w:r>
    </w:p>
    <w:p>
      <w:pPr>
        <w:pStyle w:val="StandardWeb"/>
        <w:rPr/>
      </w:pPr>
      <w:r>
        <w:rPr/>
        <w:t>Genau so können wir auch unser Psychisches ernähren. Jeder liebevolle Gedanke, jedes liebevolle Gefühl an uns selbst, stärkt unsere Seele. Wir können Liebe essen, trinken, atmen und denken. Die Tanne hilft uns dabei.</w:t>
      </w:r>
    </w:p>
    <w:p>
      <w:pPr>
        <w:pStyle w:val="StandardWeb"/>
        <w:rPr/>
      </w:pPr>
      <w:r>
        <w:rPr/>
        <w:t>Durch die Tanne erkennen wir, dass wir alle in uns eine Quelle von Liebe haben, und dass man diese Liebe niemals verletzen kann weil sie rein ist und ganz ohne Erwartung oder Bedingung.</w:t>
      </w:r>
    </w:p>
    <w:p>
      <w:pPr>
        <w:pStyle w:val="Heading2"/>
        <w:jc w:val="center"/>
        <w:rPr/>
      </w:pPr>
      <w:r>
        <w:rPr/>
        <w:t>Die Lärche </w:t>
      </w:r>
    </w:p>
    <w:p>
      <w:pPr>
        <w:pStyle w:val="Heading3"/>
        <w:jc w:val="center"/>
        <w:rPr>
          <w:i/>
          <w:i/>
          <w:iCs/>
        </w:rPr>
      </w:pPr>
      <w:r>
        <w:rPr>
          <w:i/>
          <w:iCs/>
        </w:rPr>
        <w:t>Das Prinzip des Willens</w:t>
      </w:r>
    </w:p>
    <w:p>
      <w:pPr>
        <w:pStyle w:val="StandardWeb"/>
        <w:jc w:val="center"/>
        <w:rPr/>
      </w:pPr>
      <w:r>
        <w:rPr/>
        <w:t>Die Lärche lehrt uns in unseren ureigensten Willen zu vertrauen. Wir können es wagen, das zu wollen was uns so wichtig ist. Kein Hindernis der Welt kann sich dem entgegen stellen, WENN wir daran glauben. Unser Glaube an ein Ziel erschafft es, jegliches Misstrauen hingegen zerstört es. So wie der Wille des Samenkorns selbst dicke Asphaltdecken durchdringt und ganze Felsen sprengt, so ist auch der Wille in uns, das zu manifestieren was wir sind, eine Kraft, die nichts aufhalten kann.</w:t>
      </w:r>
    </w:p>
    <w:p>
      <w:pPr>
        <w:pStyle w:val="StandardWeb"/>
        <w:jc w:val="center"/>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73380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33800" cy="2305050"/>
                    </a:xfrm>
                    <a:prstGeom prst="rect">
                      <a:avLst/>
                    </a:prstGeom>
                  </pic:spPr>
                </pic:pic>
              </a:graphicData>
            </a:graphic>
          </wp:anchor>
        </w:drawing>
      </w:r>
      <w:r>
        <w:rPr/>
        <w:t>Wir Menschen beschäftigen uns viel zu sehr mit dem Weg anstatt mit dem Ziel. Und wenn wir keinen Weg finden können, der zu unserem Ziele führt, verzagen wir und geben auf oder wir versuchen es mit Gewalt zu erreichen. Unser Wille braucht keine Gewalt, denn er erschafft sich alles spielerisch und mit Leichtigkeit. Alles was in der äußeren Welt Form annehmen soll muss zuerst einmal in uns selbst eine Realität haben. D.h. es soll in unseren Gedanken und Gefühlen, in unseren inneren Bildern und Klängen lebendig sein. Damit sagen wir dem Leben was wir wollen und der Weg wird sich nach und nach von selber finden.</w:t>
      </w:r>
    </w:p>
    <w:p>
      <w:pPr>
        <w:pStyle w:val="StandardWeb"/>
        <w:jc w:val="center"/>
        <w:rPr/>
      </w:pPr>
      <w:r>
        <w:rPr/>
        <w:t>Die Lärche sagt uns, dass wir immer etwas tun können. Wir können für unser Ziel gehen, tanzen, springen, atmen und wir werden dadurch Energie freisetzen, die uns in die gewünschte Richtung bringt. Und am Ende lebt sich das Leben selbst und die Arbeit tut die Arbeit.</w:t>
      </w:r>
    </w:p>
    <w:p>
      <w:pPr>
        <w:pStyle w:val="StandardWeb"/>
        <w:jc w:val="right"/>
        <w:rPr>
          <w:i/>
          <w:i/>
          <w:iCs/>
        </w:rPr>
      </w:pPr>
      <w:r>
        <w:rPr>
          <w:i/>
          <w:iCs/>
        </w:rPr>
        <w:t>Peter Salocher</w:t>
      </w:r>
    </w:p>
    <w:p>
      <w:pPr>
        <w:pStyle w:val="Heading2"/>
        <w:jc w:val="center"/>
        <w:rPr/>
      </w:pPr>
      <w:r>
        <w:rPr/>
        <w:t>Der Ahorn, Die Platane </w:t>
      </w:r>
    </w:p>
    <w:p>
      <w:pPr>
        <w:pStyle w:val="Heading3"/>
        <w:jc w:val="center"/>
        <w:rPr>
          <w:i/>
          <w:i/>
          <w:iCs/>
        </w:rPr>
      </w:pPr>
      <w:r>
        <w:rPr>
          <w:i/>
          <w:iCs/>
        </w:rPr>
        <w:t>Das Prinzip der Unsterblichkeit</w:t>
      </w:r>
    </w:p>
    <w:p>
      <w:pPr>
        <w:pStyle w:val="StandardWeb"/>
        <w:jc w:val="center"/>
        <w:rPr/>
      </w:pPr>
      <w:r>
        <w:rPr/>
        <w:t>Das Prinzip des Ahorns lehrt uns, dass wir Geist sind, der einen Körper bewohnt. Wenn dieser Körper dereinst unbrauchbar geworden ist werden wir als Seele ihn verlassen. Zurückbleiben wird ein Häufchen Staub. Nicht einmal das Bewusstsein unserer Zellen wird verloren gehen, weil das Leben unsterblich ist. Geburt und Tod sind nur die Pforten durch die wir reisen.</w:t>
      </w:r>
    </w:p>
    <w:p>
      <w:pPr>
        <w:pStyle w:val="StandardWeb"/>
        <w:jc w:val="center"/>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133725" cy="302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33725" cy="3028950"/>
                    </a:xfrm>
                    <a:prstGeom prst="rect">
                      <a:avLst/>
                    </a:prstGeom>
                  </pic:spPr>
                </pic:pic>
              </a:graphicData>
            </a:graphic>
          </wp:anchor>
        </w:drawing>
      </w:r>
      <w:r>
        <w:rPr/>
        <w:t>Die Wurzel unserer Ängste ist immer unsere eigene Erwartung, dass uns etwas verletzen oder auslöschen könnte. Aber das Leben das uns schuf und dessen Teile wir sind, ist unergründliche Liebe, Weisheit und Güte. Wie könnte es uns jemals etwas schlechtes zumuten? Solange wir mit unserem Höchsten verbunden sind, können wir alles erfahren was uns zu erleben bestimmt ist. Wenn das Bewusstsein glaubt etwas nicht ertragen zu können, weil es sich vom Höheren verlassen fühlt, irrt es. Denn Leben ist die Verbindung von Oben und Unten. So hilft uns der Ahornbaum bei jeglicher Art von Ängsten, ganz egal, ob wir gerade erschrocken sind, weil eine Türe hinter uns zuschlug oder eine Angst in uns tragen, deren Ursache vielleicht schon viele Jahre zurückliegt.</w:t>
      </w:r>
    </w:p>
    <w:p>
      <w:pPr>
        <w:pStyle w:val="StandardWeb"/>
        <w:jc w:val="right"/>
        <w:rPr>
          <w:i/>
          <w:i/>
          <w:iCs/>
        </w:rPr>
      </w:pPr>
      <w:r>
        <w:rPr>
          <w:i/>
          <w:iCs/>
        </w:rPr>
        <w:t>Peter Salocher</w:t>
      </w:r>
    </w:p>
    <w:p>
      <w:pPr>
        <w:pStyle w:val="Heading2"/>
        <w:jc w:val="center"/>
        <w:rPr/>
      </w:pPr>
      <w:r>
        <w:rPr/>
        <w:t>Die Esche, Die Eberesche</w:t>
      </w:r>
    </w:p>
    <w:p>
      <w:pPr>
        <w:pStyle w:val="Heading3"/>
        <w:jc w:val="center"/>
        <w:rPr>
          <w:i/>
          <w:i/>
          <w:iCs/>
        </w:rPr>
      </w:pPr>
      <w:r>
        <w:rPr>
          <w:i/>
          <w:iCs/>
        </w:rPr>
        <w:t>Prinzip der Fülle, des Reichtums</w:t>
      </w:r>
    </w:p>
    <w:p>
      <w:pPr>
        <w:pStyle w:val="StandardWeb"/>
        <w:jc w:val="center"/>
        <w:rPr/>
      </w:pPr>
      <w:r>
        <w:rPr/>
        <w:t>Die Esche lehrt uns das Prinzip der Fülle, des Reichtums. Rund um uns, in der Natur ist Fülle. Jede Blume, jeder Baum spendet hunderttausend Samen und Früchte auch wenn nur ganz wenige davon wachsen werden. Der Rest ist Nahrung. In Überfülle gibt uns die Natur Jahr für Jahr. Was würden wir Menschen tun, wenn auch sie ans sparen dächte?</w:t>
      </w:r>
    </w:p>
    <w:p>
      <w:pPr>
        <w:pStyle w:val="StandardWeb"/>
        <w:jc w:val="center"/>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619500" cy="200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619500" cy="2009775"/>
                    </a:xfrm>
                    <a:prstGeom prst="rect">
                      <a:avLst/>
                    </a:prstGeom>
                  </pic:spPr>
                </pic:pic>
              </a:graphicData>
            </a:graphic>
          </wp:anchor>
        </w:drawing>
      </w:r>
      <w:r>
        <w:rPr/>
        <w:t>Das Leben kann auch uns aus seiner Fülle geben, damit wir leuchten und strahlen. Aber es kann uns nur soviel geben, wie wir selbst glauben, gegeben zu haben. So ist das Gesetz. Fülle fließt zu Fülle. Wenn wir unsere Gaben nicht schätzen können, uns als armselig betrachten oder ängstlich zurückhalten, was wir zu verschenken haben, wie sollte das Leben, wie sollte unser Außen, dass nur unser Innen reflektieren kann, uns etwas anderes geben?</w:t>
      </w:r>
    </w:p>
    <w:p>
      <w:pPr>
        <w:pStyle w:val="StandardWeb"/>
        <w:jc w:val="center"/>
        <w:rPr/>
      </w:pPr>
      <w:r>
        <w:rPr/>
        <w:t>Sich armselig zu fühlen ist nur eine Illusion. Denn in Wahrheit sind wir alle reich. Unsere Präsenz, ein Blick von uns, ein sanftes Wort, eine liebevolle Berührung, welch unermesslicher Reichtum den wir da zu geben haben. Wir haben so viele Gaben. Mit der Esche lernen wir, mehr von dem zu halten, was wir zu geben haben.</w:t>
      </w:r>
    </w:p>
    <w:p>
      <w:pPr>
        <w:pStyle w:val="StandardWeb"/>
        <w:jc w:val="center"/>
        <w:rPr/>
      </w:pPr>
      <w:r>
        <w:rPr/>
        <w:t>Ein jeder ist der Schöpfer seines Seins und ganz allein dafür verantwortlich. Denn</w:t>
        <w:br/>
        <w:t>wer wird an unserer Situation etwas ändern, wenn nicht wir.</w:t>
      </w:r>
    </w:p>
    <w:p>
      <w:pPr>
        <w:pStyle w:val="StandardWeb"/>
        <w:jc w:val="right"/>
        <w:rPr>
          <w:i/>
          <w:i/>
          <w:iCs/>
        </w:rPr>
      </w:pPr>
      <w:r>
        <w:rPr>
          <w:i/>
          <w:iCs/>
        </w:rPr>
        <w:t>Peter Salocher</w:t>
      </w:r>
    </w:p>
    <w:p>
      <w:pPr>
        <w:pStyle w:val="Heading2"/>
        <w:jc w:val="center"/>
        <w:rPr/>
      </w:pPr>
      <w:r>
        <w:rPr/>
        <w:t>Die Rosskastanie, Die Kastanie</w:t>
      </w:r>
    </w:p>
    <w:p>
      <w:pPr>
        <w:pStyle w:val="Heading3"/>
        <w:jc w:val="center"/>
        <w:rPr>
          <w:i/>
          <w:i/>
          <w:iCs/>
        </w:rPr>
      </w:pPr>
      <w:r>
        <w:rPr>
          <w:i/>
          <w:iCs/>
        </w:rPr>
        <w:t>Prinzip der Freude</w:t>
      </w:r>
    </w:p>
    <w:p>
      <w:pPr>
        <w:pStyle w:val="StandardWeb"/>
        <w:jc w:val="center"/>
        <w:rPr/>
      </w:pPr>
      <w:r>
        <w:rPr/>
        <w:t xml:space="preserve">Die Rosskastanie lehrt uns das Prinzip der Freude und zeigst uns, dass ein jedes Wesen ein Anrecht auf Freude hat, ja dass sie sogar ein Teil unseres Seins ist. Wie ein Quell sprudelt sie aus uns hervor, wenn wir es zulassen. Das heißt wir können sie nicht im Außen finden, kein Mensch kann sie uns geben, wenn wir uns nicht selbst erlauben, Freude zu sein. </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905125" cy="2981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905125" cy="2981325"/>
                    </a:xfrm>
                    <a:prstGeom prst="rect">
                      <a:avLst/>
                    </a:prstGeom>
                  </pic:spPr>
                </pic:pic>
              </a:graphicData>
            </a:graphic>
          </wp:anchor>
        </w:drawing>
      </w:r>
      <w:r>
        <w:rPr/>
        <w:t>Freude ist ein Teil der Schöpfung, sie ist in jedem Samenkorn, in jeder Frucht in jedem Schluck Wasser, ja sogar in der Luft. Wir können sie essen, trinken, wir können sie atmen. Wir können uns mit dem Teil in uns verbinden, der Freude ist. Und wenn wir dann in unser Außen treten, dann muss uns die Welt diese Freude geben, weil das Außen immer das Innen spiegelt.</w:t>
      </w:r>
    </w:p>
    <w:p>
      <w:pPr>
        <w:pStyle w:val="StandardWeb"/>
        <w:jc w:val="center"/>
        <w:rPr/>
      </w:pPr>
      <w:r>
        <w:rPr/>
        <w:t>Freude ist das schönste Zeichen von Dankbarkeit .Wenn wir missmutig, verärgert und unglücklich durchs Leben wandeln, zeigen wir nur, dass wir in Wirklichkeit nicht daran glauben, dass das Leben gut ist, uns liebt und behütet, sondern uns ebenso von negativen Kräften verfolgt fühlen, die dann genau so real für uns sind. Und jedem geschieht nach seinem Glauben. So wird der freudvolle, heitere noch mehr Freude haben und der nörglerische zornige Zweifler richtet sich durch seine eigene Schöpfung. Als weiteres lehrt uns die Rosskastanie, dass es auch o.k. ist wenn wir mal gar nichts tun, oder etwas völlig nutzloses. Die Freude ist der Zweck genug.</w:t>
      </w:r>
    </w:p>
    <w:p>
      <w:pPr>
        <w:pStyle w:val="StandardWeb"/>
        <w:jc w:val="right"/>
        <w:rPr>
          <w:i/>
          <w:i/>
          <w:iCs/>
        </w:rPr>
      </w:pPr>
      <w:r>
        <w:rPr>
          <w:i/>
          <w:iCs/>
        </w:rPr>
        <w:t>Peter Salocher</w:t>
      </w:r>
    </w:p>
    <w:p>
      <w:pPr>
        <w:pStyle w:val="Heading2"/>
        <w:jc w:val="center"/>
        <w:rPr/>
      </w:pPr>
      <w:r>
        <w:rPr/>
        <w:t>Die Birke</w:t>
      </w:r>
    </w:p>
    <w:p>
      <w:pPr>
        <w:pStyle w:val="Heading3"/>
        <w:jc w:val="center"/>
        <w:rPr>
          <w:i/>
          <w:i/>
          <w:iCs/>
        </w:rPr>
      </w:pPr>
      <w:r>
        <w:rPr>
          <w:i/>
          <w:iCs/>
        </w:rPr>
        <w:t>Prinzip der Schönheit</w:t>
      </w:r>
    </w:p>
    <w:p>
      <w:pPr>
        <w:pStyle w:val="StandardWeb"/>
        <w:jc w:val="center"/>
        <w:rPr/>
      </w:pPr>
      <w:r>
        <w:rPr/>
        <w:t>Die Birke lehrt uns das Prinzip der Schönheit, und hilft uns, zu uns selbst treu zu sein. Auch Schönheit ist ein Prinzip der Schöpfung und damit ein Teil von uns. Indem wir uns darauf einstimmen und uns mit diesem Teil verbinden, wird unser ganzes Wesen von Schönheit berührt. Unsere Stimme, unser Blick, unsere Bewegungen unsere Gefühle und unsere Gedanken, Wahre Schönheit ist etwas das immer von Innen kommt denn das Leben erschafft alles aus sich selbst.</w:t>
      </w:r>
    </w:p>
    <w:p>
      <w:pPr>
        <w:pStyle w:val="StandardWeb"/>
        <w:jc w:val="center"/>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190875" cy="2000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90875" cy="2000250"/>
                    </a:xfrm>
                    <a:prstGeom prst="rect">
                      <a:avLst/>
                    </a:prstGeom>
                  </pic:spPr>
                </pic:pic>
              </a:graphicData>
            </a:graphic>
          </wp:anchor>
        </w:drawing>
      </w:r>
      <w:r>
        <w:rPr/>
        <w:t>So geht auch die Birke nicht in die Welt sondern sie lässt die Welt zu sich kommen. Sie sagt es gibt nichts in der Außenwelt was so wichtig wäre dass es sich lohnt sich selbst zu verraten, wir haben alles in uns.</w:t>
      </w:r>
    </w:p>
    <w:p>
      <w:pPr>
        <w:pStyle w:val="StandardWeb"/>
        <w:jc w:val="center"/>
        <w:rPr/>
      </w:pPr>
      <w:r>
        <w:rPr/>
        <w:t>Auch wir können uns innere Bilder erschaffen von unseren Wünschen und Träumen und wissen, dass sie wirklich werden, denn das Leben gibt uns alles was wir brauchen, es muss nur wissen was. Und wenn wir so fortwährend in unserem Inneren eine Welt voller Schönheit und Harmonie erschaffen, werden wir bald feststellen, dass auch unsere Außenwelt sich verwandelt hat und mehr und mehr zu dem wird, was wir uns erträumen.</w:t>
      </w:r>
    </w:p>
    <w:p>
      <w:pPr>
        <w:pStyle w:val="StandardWeb"/>
        <w:jc w:val="right"/>
        <w:rPr>
          <w:i/>
          <w:i/>
          <w:iCs/>
        </w:rPr>
      </w:pPr>
      <w:r>
        <w:rPr>
          <w:i/>
          <w:iCs/>
        </w:rPr>
        <w:t>Peter Salocher</w:t>
      </w:r>
    </w:p>
    <w:p>
      <w:pPr>
        <w:pStyle w:val="Heading2"/>
        <w:jc w:val="center"/>
        <w:rPr/>
      </w:pPr>
      <w:r>
        <w:rPr/>
        <w:t>Die Eiche</w:t>
      </w:r>
    </w:p>
    <w:p>
      <w:pPr>
        <w:pStyle w:val="Heading2"/>
        <w:jc w:val="center"/>
        <w:rPr>
          <w:i/>
          <w:i/>
          <w:iCs/>
        </w:rPr>
      </w:pPr>
      <w:r>
        <w:rPr>
          <w:i/>
          <w:iCs/>
        </w:rPr>
        <w:t>Prinzip der Weisheit und Gerechtigkeit</w:t>
      </w:r>
    </w:p>
    <w:p>
      <w:pPr>
        <w:pStyle w:val="StandardWeb"/>
        <w:jc w:val="center"/>
        <w:rPr/>
      </w:pPr>
      <w:r>
        <w:rPr/>
        <w:t xml:space="preserve">Die Eiche verkörpert das Prinzip der Weisheit und Gerechtigkeit. Aus ihrer Sicht gibt es nichts Schlechtes. Da gibt es nur Erfahrungen, und was ist, ist für jeden immer das Beste was sein kann. Nur der Mensch erschafft Schlechtes, indem er voreilig urteilt und Erfahrungen zurückweist. </w:t>
      </w:r>
      <w: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3038475" cy="1847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38475" cy="1847850"/>
                    </a:xfrm>
                    <a:prstGeom prst="rect">
                      <a:avLst/>
                    </a:prstGeom>
                  </pic:spPr>
                </pic:pic>
              </a:graphicData>
            </a:graphic>
          </wp:anchor>
        </w:drawing>
      </w:r>
      <w:r>
        <w:rPr/>
        <w:t>Aber jede Erfahrung, jede Situation hat zwei Seiten. Indem wir von einer Erfahrung behaupten dass sie schlecht sei, machen wir sie schlecht und nehmen nur ihre negative Seite wahr. Akzeptieren wir hingegen ein unabwendbares Geschehen, weil wir glauben, dass es das Beste ist was sein kann, wenden wir es zum Guten. Deshalb gibt es auch keine richtigen oder falschen Entscheidungen. Schicksal, ist immer gut, es ist das Wachen einer unendlich liebenden, unendlich weisen und gütigen Schöpferkraft über uns Menschen. Wir haben noch nicht begriffen, dass wir auch selbst unser Erleben erschaffen.</w:t>
      </w:r>
    </w:p>
    <w:p>
      <w:pPr>
        <w:pStyle w:val="StandardWeb"/>
        <w:jc w:val="center"/>
        <w:rPr/>
      </w:pPr>
      <w:r>
        <w:rPr/>
        <w:t>Mit der Eiche können wir lernen mehr in dem Bewusstsein zu leben, dass wir geschützt und geführt sind, auf allen unseren Wegen, dass jede unserer Anstrengungen ihre Frucht trägt, und dass es nicht nötig ist uns mit anderen zu vergleichen weil das Leben gerecht ist. Wir dürfen von unserem menschlichen Recht auf Fehler Gebrauch machen und unsere Entscheidungen selber treffen, Und auch wenn unser Weg sehr lange sein mag, mit jedem Schritt werden wir der Weisheit näher kommen. Nicht Muskeln, Macht und Geld machen den Menschen stark, dies alles kommt und geht, aber das Wissen und Glauben, dass das Leben mit uns ist, das gibt uns Kraft für die Ewigkeit.</w:t>
      </w:r>
    </w:p>
    <w:p>
      <w:pPr>
        <w:pStyle w:val="StandardWeb"/>
        <w:jc w:val="right"/>
        <w:rPr>
          <w:i/>
          <w:i/>
          <w:iCs/>
        </w:rPr>
      </w:pPr>
      <w:r>
        <w:rPr>
          <w:i/>
          <w:iCs/>
        </w:rPr>
        <w:t>Peter Salocher</w:t>
      </w:r>
    </w:p>
    <w:p>
      <w:pPr>
        <w:pStyle w:val="Heading2"/>
        <w:jc w:val="center"/>
        <w:rPr/>
      </w:pPr>
      <w:r>
        <w:rPr/>
        <w:t>Die Ulme, Die Erle, Die Pappel</w:t>
      </w:r>
    </w:p>
    <w:p>
      <w:pPr>
        <w:pStyle w:val="Heading3"/>
        <w:jc w:val="center"/>
        <w:rPr>
          <w:i/>
          <w:i/>
          <w:iCs/>
        </w:rPr>
      </w:pPr>
      <w:r>
        <w:rPr>
          <w:i/>
          <w:iCs/>
        </w:rPr>
        <w:t>Prinzip der Beweglichkeit, Kommunikation</w:t>
      </w:r>
    </w:p>
    <w:p>
      <w:pPr>
        <w:pStyle w:val="StandardWeb"/>
        <w:jc w:val="center"/>
        <w:rPr/>
      </w:pPr>
      <w:r>
        <w:rPr/>
        <w:t xml:space="preserve">Die Ulme lehrt uns das Prinzip der Beweglichkeit und erteilt uns damit eine Lektion in Kreativität. Denn Bewegung ist die Wurzel der Kreativität. Die Ulme sagt, dass die Kreativität eine Gabe aller Menschen ist. Wir können alles lernen, alles erfahren, wenn wir mit einem offenen Herzen dem Leben begegnen, wie ein Kind, das niemanden bedroht und niemanden verletzt. </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114675" cy="2162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14675" cy="2162175"/>
                    </a:xfrm>
                    <a:prstGeom prst="rect">
                      <a:avLst/>
                    </a:prstGeom>
                  </pic:spPr>
                </pic:pic>
              </a:graphicData>
            </a:graphic>
          </wp:anchor>
        </w:drawing>
      </w:r>
      <w:r>
        <w:rPr/>
        <w:t>Wir können alles erfahren wofür auch immer wir uns interessieren. Und Interesse ist der Ausdruck des Lebens, das mit dem Leben kommunizieren will. Einer Kommunikation die nicht über den Verstand geht sondern über das Herz. Wer sein Interesse verliert wird innerlich alt. So zeigt uns die Ulme, dass man immer in Bewegung bleiben, und an nichts festhalten soll, denn nur in einen leeren Eimer kann man Wasser füllen. Menschen halten alles fest, wenn sie sich zu sehr fürchten und dadurch zeigen sie wie wenig sie dem Leben vertrauen. Doch in jedem Zufall werden wir vom Leben in Liebe berührt. Jeder Zufall birgt Antworten auf unsere Fragen.</w:t>
      </w:r>
    </w:p>
    <w:p>
      <w:pPr>
        <w:pStyle w:val="StandardWeb"/>
        <w:jc w:val="center"/>
        <w:rPr/>
      </w:pPr>
      <w:r>
        <w:rPr/>
        <w:t>Durch die Ulme lernen wir, dass es unendlich viel zu entdecken gibt und dass alles wofür wir uns interessieren einen Sinn hat.</w:t>
      </w:r>
    </w:p>
    <w:p>
      <w:pPr>
        <w:pStyle w:val="StandardWeb"/>
        <w:jc w:val="right"/>
        <w:rPr>
          <w:i/>
          <w:i/>
          <w:iCs/>
        </w:rPr>
      </w:pPr>
      <w:r>
        <w:rPr>
          <w:i/>
          <w:iCs/>
        </w:rPr>
        <w:t>Peter Salocher</w:t>
      </w:r>
    </w:p>
    <w:p>
      <w:pPr>
        <w:pStyle w:val="Heading2"/>
        <w:jc w:val="center"/>
        <w:rPr/>
      </w:pPr>
      <w:r>
        <w:rPr/>
        <w:t>Die Föhre, Die Kiefer</w:t>
      </w:r>
    </w:p>
    <w:p>
      <w:pPr>
        <w:pStyle w:val="Heading3"/>
        <w:jc w:val="center"/>
        <w:rPr>
          <w:i/>
          <w:i/>
          <w:iCs/>
        </w:rPr>
      </w:pPr>
      <w:r>
        <w:rPr>
          <w:i/>
          <w:iCs/>
        </w:rPr>
        <w:t>Prinzip der Allmacht, des Seins</w:t>
      </w:r>
    </w:p>
    <w:p>
      <w:pPr>
        <w:pStyle w:val="StandardWeb"/>
        <w:jc w:val="center"/>
        <w:rPr/>
      </w:pPr>
      <w:r>
        <w:rPr/>
        <w:t xml:space="preserve">Die Föhre lehrt uns das Prinzip des Seins. Nicht was wir sind und was wir tun ist wichtig, sondern einzig und allein dass wir sind. Jeder ist gleich viel wert und hat selbstverständlich seinen Platz in der Welt! Viele Menschen strengen sich an, tun irgend etwas über die Massen, weil sie hoffen, dann einmal etwas zu haben womit sie "sein" können. </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38475" cy="2714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38475" cy="2714625"/>
                    </a:xfrm>
                    <a:prstGeom prst="rect">
                      <a:avLst/>
                    </a:prstGeom>
                  </pic:spPr>
                </pic:pic>
              </a:graphicData>
            </a:graphic>
          </wp:anchor>
        </w:drawing>
      </w:r>
      <w:r>
        <w:rPr/>
        <w:t>In Wirklichkeit aber sind die Gesetzmäßigkeiten genau umgekehrt: Man lernt sein eigenes Sein, so wie es ist, wert zu schätzen, dadurch findet man den Mut, es zu manifestieren und der Welt als seinen Beitrag anzubieten, d.h. man tut was man ist; ganz egal, was andere dazu meinen und schließlich ergibt sich das "Haben" ganz von selbst. Der Knackpunkt liegt darin, auch die Seiten von sich anzunehmen, die sich nicht so edel, fähig und wunderbar darstellen. Wir alle haben negative Seiten, charakterliche Schwächen oder Unausgewogenheiten. Sie sind ein Teil unseres Seins und der Weg durch den wir wachsen.</w:t>
      </w:r>
    </w:p>
    <w:p>
      <w:pPr>
        <w:pStyle w:val="StandardWeb"/>
        <w:jc w:val="right"/>
        <w:rPr>
          <w:i/>
          <w:i/>
          <w:iCs/>
        </w:rPr>
      </w:pPr>
      <w:r>
        <w:rPr>
          <w:i/>
          <w:iCs/>
        </w:rPr>
        <w:t>Peter Salocher</w:t>
      </w:r>
    </w:p>
    <w:p>
      <w:pPr>
        <w:pStyle w:val="Heading2"/>
        <w:jc w:val="center"/>
        <w:rPr/>
      </w:pPr>
      <w:r>
        <w:rPr/>
        <w:t>Die Buche </w:t>
      </w:r>
    </w:p>
    <w:p>
      <w:pPr>
        <w:pStyle w:val="Heading3"/>
        <w:jc w:val="center"/>
        <w:rPr>
          <w:i/>
          <w:i/>
          <w:iCs/>
        </w:rPr>
      </w:pPr>
      <w:r>
        <w:rPr>
          <w:i/>
          <w:iCs/>
        </w:rPr>
        <w:t>Prinzip der Allgegenwart der Schöpferkraft</w:t>
      </w:r>
    </w:p>
    <w:p>
      <w:pPr>
        <w:pStyle w:val="StandardWeb"/>
        <w:jc w:val="center"/>
        <w:rPr/>
      </w:pPr>
      <w:r>
        <w:rPr/>
        <w:t>Die Buche lehrt uns das Prinzip der Allgegenwart des Schöpfungsprinzips. Darunter können wir ganz simpel die Kraft oder Energie verstehen, aus der heraus alles was ist entstanden ist. Die Ursache aller Ursachen. Während viele Menschen mit dem Begriff "Gott" Mühe haben, akzeptieren die aller meisten die Idee einer kosmischen, schöpferischen Urenergie. </w:t>
      </w:r>
    </w:p>
    <w:p>
      <w:pPr>
        <w:pStyle w:val="StandardWeb"/>
        <w:jc w:val="center"/>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429000" cy="2266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429000" cy="2266950"/>
                    </a:xfrm>
                    <a:prstGeom prst="rect">
                      <a:avLst/>
                    </a:prstGeom>
                  </pic:spPr>
                </pic:pic>
              </a:graphicData>
            </a:graphic>
          </wp:anchor>
        </w:drawing>
      </w:r>
      <w:r>
        <w:rPr/>
        <w:t>Die Buche sagt, dass dieses Prinzip in jedem Wesen ständig vorhanden ist und dass es sogar ein sehr sehr wichtiger Teil von uns ist. Es ist letztlich der Grund, weshalb wir leben. Es ist das reinste, das beste, das edelste von uns. Es ist das was wir im tiefsten Kerne sind und sein werden. Unberührt von jeglichem Leid und Schmerz, außerhalb von Raum und Zeit, existiert diese Kraft in uns, als Teil von uns. Unser Verstand freilich, kann dies schwerlich ermessen, aber wir sind mehr als nur Verstand, mehr als nur dieses Leben. Die Buche zeigt uns, dass wir mit den verschiedensten Bewusstseinsebenen und Zeitqualitäten in Kontakt sein können und dass dies ein Kraftpol in unserem Leben werden kann. Erfahrungen, wie man sie in tiefer Meditation oder einem Moment der Selbstvergessenheit haben kann sind genau so wichtig wie unsere tägliche Geschäftigkeit und zu einem erfüllten Leben gehört beides. Unser Innerstes kann uns mehr erzählen als alle Bücher dieser Welt.</w:t>
      </w:r>
    </w:p>
    <w:p>
      <w:pPr>
        <w:pStyle w:val="StandardWeb"/>
        <w:jc w:val="right"/>
        <w:rPr>
          <w:i/>
          <w:i/>
          <w:iCs/>
        </w:rPr>
      </w:pPr>
      <w:r>
        <w:rPr>
          <w:i/>
          <w:iCs/>
        </w:rPr>
        <w:t>Peter Salocher</w:t>
      </w:r>
    </w:p>
    <w:p>
      <w:pPr>
        <w:pStyle w:val="Heading2"/>
        <w:jc w:val="center"/>
        <w:rPr/>
      </w:pPr>
      <w:r>
        <w:rPr/>
        <w:t>Die Linde </w:t>
      </w:r>
    </w:p>
    <w:p>
      <w:pPr>
        <w:pStyle w:val="Heading3"/>
        <w:jc w:val="center"/>
        <w:rPr>
          <w:i/>
          <w:i/>
          <w:iCs/>
        </w:rPr>
      </w:pPr>
      <w:r>
        <w:rPr>
          <w:i/>
          <w:iCs/>
        </w:rPr>
        <w:t>Prinzip der Einheit des Seins</w:t>
      </w:r>
    </w:p>
    <w:p>
      <w:pPr>
        <w:pStyle w:val="StandardWeb"/>
        <w:jc w:val="center"/>
        <w:rPr/>
      </w:pPr>
      <w:r>
        <w:rPr/>
        <w:t xml:space="preserve">Die Linde lehrt uns das Prinzip der Einheit allen Seins. Sie hilft uns die Illusion des Getrenntseins zu durchdringen. In Wirklichkeit ist die ganze Schöpfung ein einziges Sein und wir Menschen sind winzige Teilchen dieses einen Seins. Jedes Teilchen besitzt aber die Information des Ganzen.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276600" cy="2162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276600" cy="2162175"/>
                    </a:xfrm>
                    <a:prstGeom prst="rect">
                      <a:avLst/>
                    </a:prstGeom>
                  </pic:spPr>
                </pic:pic>
              </a:graphicData>
            </a:graphic>
          </wp:anchor>
        </w:drawing>
      </w:r>
      <w:r>
        <w:rPr/>
        <w:t>Was Religionen auf der ganzen Welt seit Jahrtausenden verkünden, was unsere Wissenschaftler in Biologie und Physik seit einigen Jahren bewiesen haben, die Linde sagt es ganz einfach. Wir sind eine große Familie, jeder hat seinen Platz, und keiner geht seinen Weg allein. Diese Erkenntnis kann das Leben eines Menschen tiefgreifend verändern. Einem anderen Wesen absichtlich zu schaden heißt letztlich sich selbst zu schaden. Was wir unserem Nächsten antun, trifft irgendwann auch uns selbst. Unser Sein beeinflusst immer das Ganze und wird auch vom Ganzen beeinflusst. So hilft unser Fortschritt auch anderen und vom Fortschritt anderer profitieren auch wir. In diesem Riesenorganismus, hat jeder seine Aufgabe, d.h. wir können nicht egozentrische Ziele verfolgen ohne die Harmonie des Ganzen zu stören.</w:t>
      </w:r>
    </w:p>
    <w:p>
      <w:pPr>
        <w:pStyle w:val="StandardWeb"/>
        <w:jc w:val="center"/>
        <w:rPr/>
      </w:pPr>
      <w:r>
        <w:rPr/>
        <w:t>Die Linde tröstet und gibt uns Zuspruch, wann immer wir dessen bedürfen. Sie hilft uns, die Einheit in allem zu erkennen unabhängig davon ob es unser Inneres betrifft oder unsere Außenwelt, welche letztlich ja auch nur ein Spiegelbild oder ein Teil von uns ist.</w:t>
      </w:r>
    </w:p>
    <w:p>
      <w:pPr>
        <w:pStyle w:val="StandardWeb"/>
        <w:jc w:val="right"/>
        <w:rPr>
          <w:i/>
          <w:i/>
          <w:iCs/>
        </w:rPr>
      </w:pPr>
      <w:r>
        <w:rPr>
          <w:i/>
          <w:iCs/>
        </w:rPr>
        <w:t>Peter Salocher</w:t>
      </w:r>
    </w:p>
    <w:p>
      <w:pPr>
        <w:pStyle w:val="Heading2"/>
        <w:jc w:val="center"/>
        <w:rPr/>
      </w:pPr>
      <w:r>
        <w:rPr/>
        <w:t>Der Walnussbaum</w:t>
      </w:r>
    </w:p>
    <w:p>
      <w:pPr>
        <w:pStyle w:val="Heading3"/>
        <w:jc w:val="center"/>
        <w:rPr>
          <w:i/>
          <w:i/>
          <w:iCs/>
        </w:rPr>
      </w:pPr>
      <w:r>
        <w:rPr>
          <w:i/>
          <w:iCs/>
        </w:rPr>
        <w:t>Prinzip der Vielseitigkeit</w:t>
      </w:r>
    </w:p>
    <w:p>
      <w:pPr>
        <w:pStyle w:val="StandardWeb"/>
        <w:jc w:val="center"/>
        <w:rPr/>
      </w:pPr>
      <w:r>
        <w:rPr/>
        <w:t xml:space="preserve">Der Walnussbaum lehrt uns das Prinzip der Vielseitigkeit und zeigt uns im Grunde das genaue Gegenteil der Linde. Es ist zwar wunderschön im Ganzen zu verschmelzen, aber nur dann, wenn man auch genau weiß, wer und was man ist. Jedes Wesen hat eine Einzigartigkeit in sich die beim Menschen leider nur selten und im Ansatz, voll zur Entfaltung kommt.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190875" cy="21621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190875" cy="2162175"/>
                    </a:xfrm>
                    <a:prstGeom prst="rect">
                      <a:avLst/>
                    </a:prstGeom>
                  </pic:spPr>
                </pic:pic>
              </a:graphicData>
            </a:graphic>
          </wp:anchor>
        </w:drawing>
      </w:r>
      <w:r>
        <w:rPr/>
        <w:t>Von der Gesellschaft wird ja erwartet, dass wir normal sind, und so opfern wir diesem Außen manchmal mehr als uns lieb ist. Es war schon immer unbequem nein zu sagen und mit einem falschen Ja meint man sich so manchen Schmerz zu ersparen. Aber dies ist eine Täuschung, weil uns in Wahrheit nichts so hart treffen kann wie die Einbusse unserer Einzigartigkeit. Und selbst in der Liebe werden wir nicht auskommen ohne ein ehrliches Nein. </w:t>
      </w:r>
    </w:p>
    <w:p>
      <w:pPr>
        <w:pStyle w:val="StandardWeb"/>
        <w:jc w:val="center"/>
        <w:rPr/>
      </w:pPr>
      <w:r>
        <w:rPr/>
        <w:t>Der Walnussbaum hilft uns, uns abzugrenzen, überall da, wo es für uns notwendig ist und gibt uns den Mut Nein zu sagen zu allem was nicht unser eigenes ist. Er sagt uns, in Wirklichkeit haben wir nur eine Verpflichtung, nämlich die, uns selbst zu sein. So ermutigt er uns auch allem nachzugehen, was uns fasziniert und unser Herz höher schlagen lässt.</w:t>
      </w:r>
    </w:p>
    <w:p>
      <w:pPr>
        <w:pStyle w:val="StandardWeb"/>
        <w:jc w:val="right"/>
        <w:rPr>
          <w:i/>
          <w:i/>
          <w:iCs/>
        </w:rPr>
      </w:pPr>
      <w:r>
        <w:rPr>
          <w:i/>
          <w:iCs/>
        </w:rPr>
        <w:t>Peter Salocher</w:t>
      </w:r>
    </w:p>
    <w:p>
      <w:pPr>
        <w:pStyle w:val="Heading2"/>
        <w:rPr/>
      </w:pPr>
      <w:r>
        <w:rPr/>
      </w:r>
    </w:p>
    <w:p>
      <w:pPr>
        <w:pStyle w:val="Heading2"/>
        <w:rPr/>
      </w:pPr>
      <w:r>
        <w:rPr/>
      </w:r>
    </w:p>
    <w:p>
      <w:pPr>
        <w:pStyle w:val="Heading2"/>
        <w:rPr/>
      </w:pPr>
      <w:r>
        <w:rPr/>
      </w:r>
    </w:p>
    <w:p>
      <w:pPr>
        <w:pStyle w:val="Heading2"/>
        <w:rPr/>
      </w:pPr>
      <w:r>
        <w:rPr/>
        <w:t>ENERTREE® Seminare</w:t>
      </w:r>
    </w:p>
    <w:p>
      <w:pPr>
        <w:pStyle w:val="StandardWeb"/>
        <w:rPr/>
      </w:pPr>
      <w:r>
        <w:rPr/>
        <w:t>Zur Zeit finden keine Seminare mit Peter Salocher statt. Eine neue Art Veranstaltung ist in Vorbereitung! (siehe Seite FAQ)</w:t>
      </w:r>
    </w:p>
    <w:p>
      <w:pPr>
        <w:pStyle w:val="StandardWeb"/>
        <w:rPr/>
      </w:pPr>
      <w:r>
        <w:rPr/>
        <w:t>Frau Helena Koch ist zertifizierte Seminarleiterin in der Schweiz.  Interessenten für Enertree Seminare in der Schweiz wenden sich an:</w:t>
      </w:r>
    </w:p>
    <w:p>
      <w:pPr>
        <w:pStyle w:val="StandardWeb"/>
        <w:rPr/>
      </w:pPr>
      <w:r>
        <w:rPr/>
        <w:t>Helena Koch, Mittlerhusweg 74, CH 6010 Kriens Tel: 041/320 10 15</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FAQ - Frequently Asked Questions</w:t>
      </w:r>
    </w:p>
    <w:p>
      <w:pPr>
        <w:pStyle w:val="Heading2"/>
        <w:rPr/>
      </w:pPr>
      <w:r>
        <w:rPr/>
        <w:t>Häufig gestellte Fragen</w:t>
      </w:r>
    </w:p>
    <w:p>
      <w:pPr>
        <w:pStyle w:val="StandardWeb"/>
        <w:rPr/>
      </w:pPr>
      <w:r>
        <w:rPr/>
        <w:t xml:space="preserve">  </w:t>
      </w:r>
    </w:p>
    <w:p>
      <w:pPr>
        <w:pStyle w:val="StandardWeb"/>
        <w:rPr>
          <w:b/>
          <w:b/>
          <w:bCs/>
          <w:sz w:val="20"/>
          <w:szCs w:val="20"/>
        </w:rPr>
      </w:pPr>
      <w:r>
        <w:rPr>
          <w:b/>
          <w:bCs/>
          <w:sz w:val="20"/>
          <w:szCs w:val="20"/>
        </w:rPr>
        <w:t>Frage: Werden Sie noch weitere Bäume, die über die 12 Enertree-Sorten hinausgehen erforschen und Essenzen herstellen? Oder gibt es einen Grund, dass Sie bei gerade diesen 12 bleiben?</w:t>
      </w:r>
    </w:p>
    <w:p>
      <w:pPr>
        <w:pStyle w:val="Normal"/>
        <w:rPr/>
      </w:pPr>
      <w:r>
        <w:rPr>
          <w:sz w:val="20"/>
          <w:szCs w:val="20"/>
        </w:rPr>
        <w:t>(Peter Salocher) Ich glaube nicht! Diese 12 Lebensprinzipien sind alles was wir brauchen, um ein Leben zu führen, das uns vorkommt wie der Himmel auf Erden! Sie sind in allem enthalten, wir brauchen sie nur bewusst aufzunehmen, uns selbst zu geben. Wann wir das tun, und wie viel wir uns geben, das entscheidet jeder für sich selbst. Was danach kommt - ich weiß es auch nicht! Jedenfalls hätten wir dann eine Welt ohne Sorgen, ohne Hunger ohne Umweltzerstörung, ohne Kriege. Was gegenwärtig kaum noch vorstellbar ist kann schnell zur Realität aller werden.  Wenn ich mich zudem auf Bäume einstimme, die bei den 12 nicht dabei sind, stelle ich immer wieder fest, das ich auch sie einem der 12 Prinzipien zuordnen kann.</w:t>
      </w:r>
      <w:r>
        <w:rPr/>
        <w:t xml:space="preserve"> </w:t>
      </w:r>
    </w:p>
    <w:p>
      <w:pPr>
        <w:pStyle w:val="StandardWeb"/>
        <w:rPr>
          <w:sz w:val="20"/>
          <w:szCs w:val="20"/>
        </w:rPr>
      </w:pPr>
      <w:r>
        <w:rPr>
          <w:sz w:val="20"/>
          <w:szCs w:val="20"/>
        </w:rPr>
        <w:t>Entscheidend für mich ist, das ich einen Schatz gefunden habe. (Dabei ist für mich der Umstand,  das gerade die Esche (Fülle) mir zu verstehen gab, das 12 genug seien, sehr bedeutsam.) Ich habe alles was ich brauche, und wenn mir was fehlt, wende ich mich nach Oben, und nicht nach Außen, und die Lösung kommt sofort. Ich muss niemanden davon überzeugen, weil es für mich selbst funktioniert. Ich muss nicht Jahr für Jahr immer größere Umsätze fahren, weil Geld und äußerer Erfolg nicht das Wichtigste sind in meinem Leben sondern diese 12 Lebenskräfte. Daraus lebe ich und aus dieser Gesinnung erschaffe ich auch die Essenzen und alles was ich unternehme.  </w:t>
      </w:r>
    </w:p>
    <w:p>
      <w:pPr>
        <w:pStyle w:val="StandardWeb"/>
        <w:rPr>
          <w:b/>
          <w:b/>
          <w:bCs/>
          <w:sz w:val="20"/>
          <w:szCs w:val="20"/>
        </w:rPr>
      </w:pPr>
      <w:r>
        <w:rPr>
          <w:b/>
          <w:bCs/>
          <w:sz w:val="20"/>
          <w:szCs w:val="20"/>
        </w:rPr>
        <w:t>Frage: Wann finden die nächsten Enertree Seminare statt?</w:t>
      </w:r>
    </w:p>
    <w:p>
      <w:pPr>
        <w:pStyle w:val="StandardWeb"/>
        <w:rPr/>
      </w:pPr>
      <w:r>
        <w:rPr>
          <w:sz w:val="20"/>
          <w:szCs w:val="20"/>
        </w:rPr>
        <w:t xml:space="preserve">(Peter Salocher) In bisheriger Form vermutlich keine mehr. Ich habe mehrere Jahre lang Seminare abgehalten und bin Tausende von Kilometern durch Europa gefahren. Dies war früher sicher richtig und auch wichtig. Damals war ich noch der Ansicht, das es wichtig sei, dieses Wissen nach Außen zu tragen. Inzwischen bin ich mit den Bäumen wieder um einiges gewachsen und kann die Dinge etwas anders betrachten. Wenn wir alles in uns tragen, weil wir in Wahrheit eins sind mit allem, wenn jedes Lebewesen einen "direkten Draht" zur absoluten Schöpferkraft hat, wenn wir alles von Innen erhalten, dann kann niemand dem anderen etwas Lehren. Dann ist das Unterscheiden von Gescheit und Dumm, von Wissenden und Unwissenden nur eine große Illusion mit der man anderen Unrecht tut.  Konsequenterweise habe ich die Seminare der letzten zwei Jahre dann auch so angekündigt: </w:t>
      </w:r>
      <w:r>
        <w:rPr>
          <w:b/>
          <w:bCs/>
        </w:rPr>
        <w:t xml:space="preserve">Was lernen wir am Seminar?   Nichts - was wir nicht schon immer in unserem tiefsten Inneren gewusst haben.  </w:t>
      </w:r>
      <w:r>
        <w:rPr/>
        <w:t xml:space="preserve">Die Seminare waren eine Feier, ein Fest für das, was wir schon gelernt hatten und nur noch abzuholen brauchten. So glaube ich wirklich, das ich als Seminarleiter untauglich geworden bin, weil meiner Meinung nach die Zeit für Lehrer vorbei ist. Jeder ist sein eigener Lehrer. Das Leben selbst unterweist uns. - </w:t>
      </w:r>
      <w:r>
        <w:rPr>
          <w:sz w:val="20"/>
          <w:szCs w:val="20"/>
        </w:rPr>
        <w:t>Es gibt heute so viele  Lehrer und Gurus die sich in ihrer Rolle gefallen und  auf der Suche nach Schülern sind. Woran es aber mangelt sind Beispiele, Vorbilder oder Leitbilder, dh. Menschen, die nicht nur besser wissen wie oder was man machen soll oder einen Weg kennen, sondern solche, die diesen Weg auch selber gehen, also Taten. Wenn man seinen Weg lange genug geht, wird man automatisch zu einem Beispiel. Alles was ein Mensch für sich geschafft hat an Erkenntnis und Bewusstsein, das hat er für alle geschafft weil wir Menschen vom Kollektiv her gesehen eben so "verbunden" sind. </w:t>
      </w:r>
    </w:p>
    <w:p>
      <w:pPr>
        <w:pStyle w:val="StandardWeb"/>
        <w:rPr>
          <w:sz w:val="20"/>
          <w:szCs w:val="20"/>
        </w:rPr>
      </w:pPr>
      <w:r>
        <w:rPr>
          <w:sz w:val="20"/>
          <w:szCs w:val="20"/>
        </w:rPr>
        <w:t>Ich erzähle  sehr gerne Geschichten und  es bereitet mir auch Freude, wenn ich von meinen Erfahrungen berichten kann. Wer zu mir kommen möchte um jene Erfahrungen mit mir zu teilen, ist herzlich willkommen.   Solche Begegnungen haben nichts Belehrendes, sind reiner Ausdruck und ganz in diese Richtung gehe ich.  All jenen, die jetzt enttäuscht sind weil sie denken das sie zu spät kommen für ein Seminar ein kleiner Trost: Ich arbeite an zukünftigen Veranstaltungen, die noch etwas reifen müssen. (In Kürze findet sich auf dieser Seite ein kleiner musikalischer Vorgeschmack zum Anhören). Alle die das annehmen können, werden mit Sicherheit mehr erhalten und nicht weniger.   Bis dahin soll diese Homepage ein Treffpunkt sein. Meine Erfahrungen gebe ich Stück für Stück in dieser Homepage wieder.  Sie wird ständig überarbeitet. Manchmal mit Verspätung aber dann ganz sicher!</w:t>
      </w:r>
    </w:p>
    <w:p>
      <w:pPr>
        <w:pStyle w:val="StandardWeb"/>
        <w:rPr/>
      </w:pPr>
      <w:r>
        <w:rPr/>
        <w:t> </w:t>
      </w:r>
    </w:p>
    <w:p>
      <w:pPr>
        <w:pStyle w:val="StandardWeb"/>
        <w:rPr>
          <w:b/>
          <w:b/>
          <w:bCs/>
          <w:sz w:val="20"/>
          <w:szCs w:val="20"/>
        </w:rPr>
      </w:pPr>
      <w:r>
        <w:rPr>
          <w:b/>
          <w:bCs/>
          <w:sz w:val="20"/>
          <w:szCs w:val="20"/>
        </w:rPr>
        <w:t>Frage: Welchen Platz nehmen Obstbäume ein?</w:t>
      </w:r>
    </w:p>
    <w:p>
      <w:pPr>
        <w:pStyle w:val="StandardWeb"/>
        <w:rPr>
          <w:sz w:val="20"/>
          <w:szCs w:val="20"/>
        </w:rPr>
      </w:pPr>
      <w:r>
        <w:rPr>
          <w:sz w:val="20"/>
          <w:szCs w:val="20"/>
        </w:rPr>
        <w:t>(Peter Salocher) Die Obstbäume sind zu allermeist Rosengewächse und sie schenken uns ja ihre Früchte. Wir nehmen ihre Kraft (Liebe) ohnehin schon mit unserer Nahrung in uns auf, sodass ich keine Notwendigkeit sah auch von ihnen noch Essenzen herzustellen.</w:t>
      </w:r>
    </w:p>
    <w:p>
      <w:pPr>
        <w:pStyle w:val="StandardWeb"/>
        <w:rPr/>
      </w:pPr>
      <w:r>
        <w:rPr/>
        <w:t> </w:t>
      </w:r>
    </w:p>
    <w:p>
      <w:pPr>
        <w:pStyle w:val="StandardWeb"/>
        <w:rPr>
          <w:b/>
          <w:b/>
          <w:bCs/>
        </w:rPr>
      </w:pPr>
      <w:r>
        <w:rPr>
          <w:b/>
          <w:bCs/>
        </w:rPr>
        <w:t>Frage:  Ich habe ihr Buch gelesen und bin begeistert, Sie sprechen mir aus der Seele! Aber brauche ich wirklich die Essenzen? Genügt es nicht einfach zum Baum zu gehen und sich ihm zu öffnen?</w:t>
      </w:r>
    </w:p>
    <w:p>
      <w:pPr>
        <w:pStyle w:val="StandardWeb"/>
        <w:rPr/>
      </w:pPr>
      <w:r>
        <w:rPr/>
        <w:t xml:space="preserve">(Peter Salocher) Sicher können Sie das. Auch ich gehe wenn es das Wetter zulässt gerne zu den Bäumen. Aber oft ist es einfach nicht möglich hinaus zu gehen. Da ist es gut, wenn man den Baum mit sich nehmen kann, in Form von Holz oder einer Essenz. Wenn ich Kraft aufnehmen will ist es meiner Erfahrung nach sinnvoll, wenn ich mich für eine Weile innerlich sammle, vielleicht die Augen schließe, meditiere, visualisiere, kurz wenn ich ganz in meinem Inneren bin.  Draußen herrscht ein kunterbuntes Treiben, Millionen Insekten, Vögel und andere Tiere oder Menschen. Da sind wunderschöne Farben, Klänge, Düfte die mich ganz ins Außen ziehen wollen. Also erfahre ich das Außen mit allen meinen fünf Sinnen. Ich sammle die Eindrücke auf, die ich dann später wenn ich mich nach Innen zurückziehe wieder aus meiner Erinnerung hervorholen kann. Für Meditation und Kontemplation bevorzuge ich einen geschützten Raum in dem ich mich absolut sicher fühlen kann. Schon in der Bibel steht geschrieben: "Wenn du mit dem Höchsten kommunizieren willst geh in dein innerstes Kämmerlein!" </w:t>
      </w:r>
    </w:p>
    <w:p>
      <w:pPr>
        <w:pStyle w:val="StandardWeb"/>
        <w:rPr/>
      </w:pPr>
      <w:r>
        <w:rPr>
          <w:b/>
          <w:bCs/>
        </w:rPr>
        <w:t>.</w:t>
      </w:r>
      <w:r>
        <w:rPr/>
        <w:t xml:space="preserve">.................. weitere Fragen/Antworten  folgen in Kürze..... </w:t>
      </w:r>
    </w:p>
    <w:p>
      <w:pPr>
        <w:pStyle w:val="Heading2"/>
        <w:rPr/>
      </w:pPr>
      <w:r>
        <w:rPr/>
      </w:r>
    </w:p>
    <w:p>
      <w:pPr>
        <w:pStyle w:val="Heading2"/>
        <w:rPr/>
      </w:pPr>
      <w:r>
        <w:rPr/>
      </w:r>
    </w:p>
    <w:p>
      <w:pPr>
        <w:pStyle w:val="Heading2"/>
        <w:rPr/>
      </w:pPr>
      <w:r>
        <w:rPr/>
      </w:r>
    </w:p>
    <w:p>
      <w:pPr>
        <w:pStyle w:val="Heading2"/>
        <w:rPr/>
      </w:pPr>
      <w:r>
        <w:rPr/>
        <w:t>Peter Salocher</w:t>
      </w:r>
    </w:p>
    <w:p>
      <w:pPr>
        <w:pStyle w:val="Heading3"/>
        <w:rPr/>
      </w:pPr>
      <w:r>
        <w:rPr>
          <w:u w:val="single"/>
        </w:rPr>
        <w:t>1. Persönliche Daten</w:t>
      </w:r>
      <w:r>
        <w:rPr/>
        <w:t> </w:t>
      </w:r>
    </w:p>
    <w:p>
      <w:pPr>
        <w:pStyle w:val="StandardWeb"/>
        <w:rPr/>
      </w:pPr>
      <w:r>
        <w:rPr/>
        <w:t xml:space="preserve">An dieser Stelle befand sich mein sogenannter Lebenslauf... bis ich ihn mit einem Mausklick endlich und definitiv gelöscht habe.... </w:t>
      </w:r>
    </w:p>
    <w:p>
      <w:pPr>
        <w:pStyle w:val="StandardWeb"/>
        <w:rPr/>
      </w:pPr>
      <w:r>
        <w:rPr/>
        <w:t xml:space="preserve">Ich weiß gar nicht mehr wozu ich diesen damals eigentlich in die Homepage gab. Vermutlich aus dem Gedanken heraus, Menschen über mich zu erzählen und um verständlich zu machen wie ich zu meiner Arbeit mit den Bäumen kam. Wenn es so war, kann ich heute nur feststellen,  das dieser Pfeil sein Ziel ordentlich verfehlt hat. Durch braves Aufzählen  dessen, was ich alles gelernt und wie viele Ausbildungen ich abgeschlossen habe werde ich gerade mal in eine Schublade gesteckt und gebrandmarkt.  Da ich mit diesem gesellschaftlichen Brauch nicht übereinstimme, muss es Ihnen reichen was ich zu geben habe. So besteht für Sie die Möglichkeit all Ihre Fühler zu aktivieren und sich aus ganzem Herzen an mich, die Bäume und ENERTREE selbst, ohne Beeinträchtigung des Gehirns heranzutasten. Alles was ich weiß war mir schon immer zu Teil. Alle Schulausbildungen dienten  mir lediglich als Verständigungssprache nicht als wahres Wissen oder Weisheit. Weisheit kommt nur durch Erfahrung und Erfahrungen schenkt das Leben indem man einfach nur einen Fuß vor den anderen setzt, wie Rilke sagt.. </w:t>
      </w:r>
    </w:p>
    <w:p>
      <w:pPr>
        <w:pStyle w:val="StandardWeb"/>
        <w:rPr/>
      </w:pPr>
      <w:r>
        <w:rPr/>
        <w:t xml:space="preserve">Ich werde gerne von Zeit zu Zeit an dieser Stelle über solche Erfahrungen berichten unter dem Titel "Lebensgeschichten". </w:t>
      </w:r>
    </w:p>
    <w:p>
      <w:pPr>
        <w:pStyle w:val="StandardWeb"/>
        <w:rPr/>
      </w:pPr>
      <w:r>
        <w:rPr/>
        <w:t xml:space="preserve">28.August 2001 </w:t>
      </w:r>
    </w:p>
    <w:p>
      <w:pPr>
        <w:pStyle w:val="Heading3"/>
        <w:rPr>
          <w:u w:val="single"/>
        </w:rPr>
      </w:pPr>
      <w:r>
        <w:rPr>
          <w:u w:val="single"/>
        </w:rPr>
      </w:r>
    </w:p>
    <w:p>
      <w:pPr>
        <w:pStyle w:val="Heading3"/>
        <w:rPr/>
      </w:pPr>
      <w:r>
        <w:rPr>
          <w:u w:val="single"/>
        </w:rPr>
        <w:t>2. Lebensgeschichten</w:t>
      </w:r>
      <w:r>
        <w:rPr>
          <w:sz w:val="36"/>
          <w:szCs w:val="36"/>
        </w:rPr>
        <w:t xml:space="preserve"> </w:t>
      </w:r>
    </w:p>
    <w:p>
      <w:pPr>
        <w:pStyle w:val="StandardWeb"/>
        <w:rPr>
          <w:rFonts w:ascii="Arial" w:hAnsi="Arial" w:cs="Arial"/>
          <w:color w:val="FFFFFF"/>
        </w:rPr>
      </w:pPr>
      <w:r>
        <w:rPr/>
        <w:t>....coming soon  (Schauen Sie in ein paar Tagen wieder vorbei)</w:t>
      </w:r>
    </w:p>
    <w:p>
      <w:pPr>
        <w:pStyle w:val="StandardWeb"/>
        <w:rPr>
          <w:rFonts w:ascii="Arial" w:hAnsi="Arial" w:cs="Arial"/>
          <w:b/>
          <w:b/>
          <w:bCs/>
          <w:color w:val="FFFFFF"/>
        </w:rPr>
      </w:pPr>
      <w:r>
        <w:rPr>
          <w:rFonts w:cs="Arial" w:ascii="Arial" w:hAnsi="Arial"/>
          <w:b/>
          <w:bCs/>
          <w:color w:val="FFFFFF"/>
        </w:rPr>
      </w:r>
    </w:p>
    <w:p>
      <w:pPr>
        <w:pStyle w:val="StandardWeb"/>
        <w:rPr>
          <w:rFonts w:ascii="Arial" w:hAnsi="Arial" w:cs="Arial"/>
          <w:b/>
          <w:b/>
          <w:bCs/>
          <w:sz w:val="40"/>
        </w:rPr>
      </w:pPr>
      <w:r>
        <w:rPr>
          <w:rFonts w:cs="Arial" w:ascii="Arial" w:hAnsi="Arial"/>
          <w:b/>
          <w:bCs/>
          <w:sz w:val="40"/>
        </w:rPr>
      </w:r>
    </w:p>
    <w:p>
      <w:pPr>
        <w:pStyle w:val="StandardWeb"/>
        <w:rPr>
          <w:rFonts w:ascii="Arial" w:hAnsi="Arial" w:cs="Arial"/>
          <w:b/>
          <w:b/>
          <w:bCs/>
          <w:sz w:val="40"/>
        </w:rPr>
      </w:pPr>
      <w:r>
        <w:rPr>
          <w:rFonts w:cs="Arial" w:ascii="Arial" w:hAnsi="Arial"/>
          <w:b/>
          <w:bCs/>
          <w:sz w:val="40"/>
        </w:rPr>
      </w:r>
    </w:p>
    <w:p>
      <w:pPr>
        <w:pStyle w:val="StandardWeb"/>
        <w:rPr>
          <w:rFonts w:ascii="Arial" w:hAnsi="Arial" w:cs="Arial"/>
          <w:b/>
          <w:b/>
          <w:bCs/>
          <w:sz w:val="40"/>
        </w:rPr>
      </w:pPr>
      <w:r>
        <w:rPr>
          <w:rFonts w:cs="Arial" w:ascii="Arial" w:hAnsi="Arial"/>
          <w:b/>
          <w:bCs/>
          <w:sz w:val="40"/>
        </w:rPr>
      </w:r>
    </w:p>
    <w:p>
      <w:pPr>
        <w:pStyle w:val="StandardWeb"/>
        <w:rPr>
          <w:rFonts w:ascii="Arial" w:hAnsi="Arial" w:cs="Arial"/>
          <w:b/>
          <w:b/>
          <w:bCs/>
          <w:sz w:val="40"/>
        </w:rPr>
      </w:pPr>
      <w:r>
        <w:rPr>
          <w:rFonts w:cs="Arial" w:ascii="Arial" w:hAnsi="Arial"/>
          <w:b/>
          <w:bCs/>
          <w:sz w:val="40"/>
        </w:rPr>
      </w:r>
    </w:p>
    <w:p>
      <w:pPr>
        <w:pStyle w:val="StandardWeb"/>
        <w:rPr>
          <w:rFonts w:ascii="Arial" w:hAnsi="Arial" w:cs="Arial"/>
          <w:b/>
          <w:b/>
          <w:bCs/>
          <w:sz w:val="40"/>
        </w:rPr>
      </w:pPr>
      <w:r>
        <w:rPr>
          <w:rFonts w:cs="Arial" w:ascii="Arial" w:hAnsi="Arial"/>
          <w:b/>
          <w:bCs/>
          <w:sz w:val="40"/>
        </w:rPr>
      </w:r>
    </w:p>
    <w:p>
      <w:pPr>
        <w:pStyle w:val="StandardWeb"/>
        <w:rPr>
          <w:rFonts w:ascii="Arial" w:hAnsi="Arial" w:cs="Arial"/>
          <w:b/>
          <w:b/>
          <w:bCs/>
          <w:sz w:val="40"/>
        </w:rPr>
      </w:pPr>
      <w:r>
        <w:rPr>
          <w:rFonts w:cs="Arial" w:ascii="Arial" w:hAnsi="Arial"/>
          <w:b/>
          <w:bCs/>
          <w:sz w:val="40"/>
        </w:rPr>
      </w:r>
    </w:p>
    <w:p>
      <w:pPr>
        <w:pStyle w:val="StandardWeb"/>
        <w:rPr>
          <w:rFonts w:ascii="Arial" w:hAnsi="Arial" w:cs="Arial"/>
          <w:b/>
          <w:b/>
          <w:bCs/>
          <w:sz w:val="40"/>
        </w:rPr>
      </w:pPr>
      <w:r>
        <w:rPr>
          <w:rFonts w:cs="Arial" w:ascii="Arial" w:hAnsi="Arial"/>
          <w:b/>
          <w:bCs/>
          <w:sz w:val="40"/>
        </w:rPr>
        <w:t>ENERTREE NEWSPAPER</w:t>
      </w:r>
    </w:p>
    <w:p>
      <w:pPr>
        <w:pStyle w:val="StandardWeb"/>
        <w:rPr>
          <w:rFonts w:ascii="Arial" w:hAnsi="Arial" w:cs="Arial"/>
        </w:rPr>
      </w:pPr>
      <w:r>
        <w:rPr>
          <w:rFonts w:cs="Arial" w:ascii="Arial" w:hAnsi="Arial"/>
        </w:rPr>
        <w:t>Donnerstag, 1. November 2001</w:t>
      </w:r>
    </w:p>
    <w:p>
      <w:pPr>
        <w:pStyle w:val="StandardWeb"/>
        <w:rPr/>
      </w:pPr>
      <w:r>
        <w:rPr/>
        <w:t> </w:t>
      </w:r>
    </w:p>
    <w:p>
      <w:pPr>
        <w:pStyle w:val="StandardWeb"/>
        <w:rPr/>
      </w:pPr>
      <w:r>
        <w:rPr>
          <w:rFonts w:cs="Arial" w:ascii="Arial" w:hAnsi="Arial"/>
          <w:b/>
          <w:bCs/>
          <w:sz w:val="36"/>
          <w:szCs w:val="36"/>
        </w:rPr>
        <w:t>A</w:t>
      </w:r>
      <w:r>
        <w:rPr>
          <w:rFonts w:cs="Arial" w:ascii="Arial" w:hAnsi="Arial"/>
        </w:rPr>
        <w:t>b Heute erscheinen die Neuigkeiten jeweils auf dieser Seite. Das Neueste zuoberst.</w:t>
      </w:r>
    </w:p>
    <w:p>
      <w:pPr>
        <w:pStyle w:val="StandardWeb"/>
        <w:rPr>
          <w:rFonts w:ascii="Arial" w:hAnsi="Arial" w:cs="Arial"/>
          <w:b/>
          <w:b/>
          <w:bCs/>
        </w:rPr>
      </w:pPr>
      <w:r>
        <w:rPr>
          <w:rFonts w:cs="Arial" w:ascii="Arial" w:hAnsi="Arial"/>
          <w:b/>
          <w:bCs/>
        </w:rPr>
        <w:t>Der 11. September 2001 mag  bei vielen Der 11. September 2001 mag  bei vielen Menschen tief im Gedächtnis eingraviert sein; für die Natur war es ein Tag wie jeder andere.  Das Leben webt sich gelassen weiter während sich in der Menschenwelt die Geschehnisse zu überstürzen scheinen</w:t>
      </w:r>
    </w:p>
    <w:p>
      <w:pPr>
        <w:pStyle w:val="StandardWeb"/>
        <w:rPr>
          <w:rFonts w:ascii="Arial" w:hAnsi="Arial" w:cs="Arial"/>
          <w:b/>
          <w:b/>
          <w:bCs/>
        </w:rPr>
      </w:pPr>
      <w:r>
        <w:rPr>
          <w:rFonts w:cs="Arial" w:ascii="Arial" w:hAnsi="Arial"/>
          <w:b/>
          <w:bCs/>
        </w:rPr>
        <w:t>Inmitten dieser Turbulenzen finde ich mich, behütet und eingebettet von den 12 Lebensprinzipien, wie die Bäume sie mir zeigten, ich vertraue der Schöpferkraft oder dem großen Geist, wie auch immer man das Göttliche bezeichnen will. Ich fürchte nicht um mein Leben, noch um das meiner Nächsten.  Ich habe einen Schatz der nicht von den Weltgeschehnissen beeinflusst wird, den ich überall hin mitnehmen kann und der immer mehr wird.</w:t>
      </w:r>
    </w:p>
    <w:p>
      <w:pPr>
        <w:pStyle w:val="StandardWeb"/>
        <w:rPr>
          <w:rFonts w:ascii="Arial" w:hAnsi="Arial" w:cs="Arial"/>
          <w:b/>
          <w:b/>
          <w:bCs/>
        </w:rPr>
      </w:pPr>
      <w:r>
        <w:rPr>
          <w:rFonts w:cs="Arial" w:ascii="Arial" w:hAnsi="Arial"/>
          <w:b/>
          <w:bCs/>
        </w:rPr>
      </w:r>
    </w:p>
    <w:p>
      <w:pPr>
        <w:pStyle w:val="StandardWeb"/>
        <w:rPr>
          <w:rFonts w:ascii="Arial" w:hAnsi="Arial" w:cs="Arial"/>
          <w:b/>
          <w:b/>
          <w:bCs/>
        </w:rPr>
      </w:pPr>
      <w:r>
        <w:rPr>
          <w:rFonts w:cs="Arial" w:ascii="Arial" w:hAnsi="Arial"/>
          <w:b/>
          <w:bCs/>
        </w:rPr>
        <w:t>Die 12 Bäume in Kurzfassung</w:t>
      </w:r>
    </w:p>
    <w:p>
      <w:pPr>
        <w:pStyle w:val="StandardWeb"/>
        <w:rPr>
          <w:rFonts w:ascii="Arial" w:hAnsi="Arial" w:cs="Arial"/>
          <w:b/>
          <w:b/>
          <w:bCs/>
        </w:rPr>
      </w:pPr>
      <w:r>
        <w:rPr>
          <w:rFonts w:cs="Arial" w:ascii="Arial" w:hAnsi="Arial"/>
          <w:b/>
          <w:bCs/>
        </w:rPr>
        <w:t>Durch die Tanne lernte ich, das  Liebe (aber auch alle anderen Lebensprinzipien)  im Überfluss in der Welt vorhanden ist ( sind) das ich sie aufnehmen und mir geben kann wann immer ich will, sei es durch einen Schluck Wasser, einen Atemzug, Nahrung, .....  Meine Außenwelt wird sich in Liebe verwandeln  wenn ich genügend Liebe in mir habe! Und dann ist mein Leben wie der Himmel auf Erden!  Dann kann ich selbst die lieben, die mich hassen!, kann jenen verzeihen die mich verletzten!</w:t>
      </w:r>
    </w:p>
    <w:p>
      <w:pPr>
        <w:pStyle w:val="StandardWeb"/>
        <w:rPr>
          <w:rFonts w:ascii="Arial" w:hAnsi="Arial" w:cs="Arial"/>
          <w:b/>
          <w:b/>
          <w:bCs/>
        </w:rPr>
      </w:pPr>
      <w:r>
        <w:rPr>
          <w:rFonts w:cs="Arial" w:ascii="Arial" w:hAnsi="Arial"/>
          <w:b/>
          <w:bCs/>
        </w:rPr>
        <w:t>Die Lärche zeigte mir, das ich all das, was ich wirklich will, mit Leichtigkeit erreichen kann und das ich deshalb nie, nie aufgeben muss. Ich kann für mein Wollen atmen, rennen tanzen, und völlig friedfertig wird der Schöpfergeist einen Weg finden meinem Wollen zur Manifestation zu verhelfen.</w:t>
      </w:r>
    </w:p>
    <w:p>
      <w:pPr>
        <w:pStyle w:val="StandardWeb"/>
        <w:rPr>
          <w:rFonts w:ascii="Arial" w:hAnsi="Arial" w:cs="Arial"/>
          <w:b/>
          <w:b/>
          <w:bCs/>
        </w:rPr>
      </w:pPr>
      <w:r>
        <w:rPr>
          <w:rFonts w:cs="Arial" w:ascii="Arial" w:hAnsi="Arial"/>
          <w:b/>
          <w:bCs/>
        </w:rPr>
        <w:t>Der Ahorn lehrte mich, das das Leben unsterblich ist und das nichts lebendiges verloren gehen kann. Alles wird wiedergefunden werden. Der Tod des Körpers ist nur eine Pforte durch die  wir hindurch gehen,  wobei  alle Materie losgelassen wird während sich das Bewusstsein in andere Regionen zurück zieht. Sogar das Bewusstsein jeder einzelnen Zelle bleibt erhalten. </w:t>
      </w:r>
    </w:p>
    <w:p>
      <w:pPr>
        <w:pStyle w:val="StandardWeb"/>
        <w:rPr>
          <w:rFonts w:ascii="Arial" w:hAnsi="Arial" w:cs="Arial"/>
          <w:b/>
          <w:b/>
          <w:bCs/>
        </w:rPr>
      </w:pPr>
      <w:r>
        <w:rPr>
          <w:rFonts w:cs="Arial" w:ascii="Arial" w:hAnsi="Arial"/>
          <w:b/>
          <w:bCs/>
        </w:rPr>
        <w:t>Von der Esche lernte ich, das ich unendlich viel zu geben habe, das das Leben Geben ist und das alles was man gibt hundertfach zurück kommt wenn man seine Gaben auch zu schätzen weiß.  Diese Gaben sind nicht etwas was wir mühsam erlernen müssen, wir werden alle schon mit dem wertvollsten geboren, was Menschen geben können, Das ist ein Lächeln, ein liebevoller Blick, der segnet, eine Präsenz, eine Berührung die heilt ..... Niemand ist von den äußeren Umständen abhängig, jeder ist für sein Leben selbst verantwortlich. So kann jeder direkt von "Oben" all das erhalten, was er zum Leben braucht. Bittet und euch wird gegeben, klopfet an und euch wird aufgetan!</w:t>
      </w:r>
    </w:p>
    <w:p>
      <w:pPr>
        <w:pStyle w:val="StandardWeb"/>
        <w:rPr>
          <w:rFonts w:ascii="Arial" w:hAnsi="Arial" w:cs="Arial"/>
          <w:b/>
          <w:b/>
          <w:bCs/>
        </w:rPr>
      </w:pPr>
      <w:r>
        <w:rPr>
          <w:rFonts w:cs="Arial" w:ascii="Arial" w:hAnsi="Arial"/>
          <w:b/>
          <w:bCs/>
        </w:rPr>
        <w:t>Von der Kastanie lernte ich, das  Freude ein Grundprinzip des Lebens ist,  das nichts im Leben vollkommen ist und das wir darum auch unsere eigene Unvollkommenheit akzeptieren dürfen aber nicht müssen. Wirklich leben können wir nur in unserem  "Hier und Jetzt"!  Und selbst dann wenn wir zwei linke Hände haben und zwei linke Füße und außer Stroh nichts im Kopf: solange wir nur froh sind, sind wir ein Segen für uns und die Welt, .</w:t>
      </w:r>
    </w:p>
    <w:p>
      <w:pPr>
        <w:pStyle w:val="StandardWeb"/>
        <w:rPr>
          <w:rFonts w:ascii="Arial" w:hAnsi="Arial" w:cs="Arial"/>
          <w:b/>
          <w:b/>
          <w:bCs/>
        </w:rPr>
      </w:pPr>
      <w:r>
        <w:rPr>
          <w:rFonts w:cs="Arial" w:ascii="Arial" w:hAnsi="Arial"/>
          <w:b/>
          <w:bCs/>
        </w:rPr>
        <w:t>Die Birke zeigte mir, das Schönheit  ein wesentlicher Bestandteil der Schöpfung  ist und das jedes lebendige Wesen in Schönheit geschaffen ist.   Schönheit ist ein Prinzip des Seins.  Und darum wird sich die Kraft der Phantasie niemals erschöpfen. Die Kraft mit der wir wünschen  träumen  und zaubern können. Wir haben alles in uns!</w:t>
      </w:r>
    </w:p>
    <w:p>
      <w:pPr>
        <w:pStyle w:val="StandardWeb"/>
        <w:rPr>
          <w:rFonts w:ascii="Arial" w:hAnsi="Arial" w:cs="Arial"/>
          <w:b/>
          <w:b/>
          <w:bCs/>
        </w:rPr>
      </w:pPr>
      <w:r>
        <w:rPr>
          <w:rFonts w:cs="Arial" w:ascii="Arial" w:hAnsi="Arial"/>
          <w:b/>
          <w:bCs/>
        </w:rPr>
        <w:t>Die Eiche lehrte mich, das diese Schöpfung aus Weisheit geboren ist und das es darum eine absolute Gerechtigkeit für alle gibt. Sie versöhnte mich mit meinem Schicksal, half mir weiter zu machen selbst dann, wenn ich am verzweifeltsten war und nicht mehr konnte. Sie konnte selbst Hass und Wut in mir befrieden indem sie mir zeigte das jeder erntet was er säht und das jeder seinen Lohn erhält. Jede Wirkung hat ihre Ursache und wird zu ihrer Ursache zurückkehren. So trifft der Pfeil letztlich den von dem er ausging. Letztlich muss jeder die Suppe auslöffeln die er einbrockt. Was geschieht, ist immer das beste von allem was sein kann. So ist es mir endlich möglich geworden, alle Kämpfe zu beenden. Ich kämpfe nicht mehr für das Gute und auch nicht gegen das Schlechte. Ich kann annehmen was mir zu erfahren zugedacht ist. So habe ich den endlosen Kreislauf von verletzen und verletzt werden durchbrochen und Friede breitet sich aus.   </w:t>
      </w:r>
    </w:p>
    <w:p>
      <w:pPr>
        <w:pStyle w:val="StandardWeb"/>
        <w:rPr>
          <w:rFonts w:ascii="Arial" w:hAnsi="Arial" w:cs="Arial"/>
          <w:b/>
          <w:b/>
          <w:bCs/>
        </w:rPr>
      </w:pPr>
      <w:r>
        <w:rPr>
          <w:rFonts w:cs="Arial" w:ascii="Arial" w:hAnsi="Arial"/>
          <w:b/>
          <w:bCs/>
        </w:rPr>
        <w:t>Die Ulme lehrte mich das Bewegung ein Grundelement des Seins ist.  Bewegung  führt zu Kommunikation und zu Kreativität. Ein unschuldiges Kind das die Welt entdecken will,  schlummert in jedem Menschen. Solange wir suchen und fragen,   Neugierig bleiben und noch staunen können über alle Wunder dieser Welt, solange werden wir jung bleiben. Denn es ist unser Herz, das die Antworten findet und die Liebe in diesem Herzen das die Antwort zu jedem Geheimnis kennt.</w:t>
      </w:r>
    </w:p>
    <w:p>
      <w:pPr>
        <w:pStyle w:val="StandardWeb"/>
        <w:rPr>
          <w:rFonts w:ascii="Arial" w:hAnsi="Arial" w:cs="Arial"/>
          <w:b/>
          <w:b/>
          <w:bCs/>
        </w:rPr>
      </w:pPr>
      <w:r>
        <w:rPr>
          <w:rFonts w:cs="Arial" w:ascii="Arial" w:hAnsi="Arial"/>
          <w:b/>
          <w:bCs/>
        </w:rPr>
        <w:t>Die Föhre lehrte mich, das die absolute Kraft des Schöpfers in jedem Lebewesen wohnt. (Das Sein in jedem Menschen könnte sagen: Ich und der Vater sind eins!) Es ist nicht unser Tun was uns besonders macht sondern unser Sein. Niemand kann durch sein Tun irgendetwas an seinem Sein ändern. So gab sie mir den Mut zu meinem Sein zu stehen und mich nicht hinter Taten zu verstecken, die man nur darum tut um er Welt zu gefallen. So ist meine wichtigste Aufgabe immer mit meinem Sein verbunden  zu bleiben und zu tun, was aus meinem Sein kommt, egal ob es von der Welt verstanden wird oder nicht. So kann ich nie schuldig werden und auch niemand anderem die Schuld Geben.</w:t>
      </w:r>
    </w:p>
    <w:p>
      <w:pPr>
        <w:pStyle w:val="StandardWeb"/>
        <w:rPr>
          <w:rFonts w:ascii="Arial" w:hAnsi="Arial" w:cs="Arial"/>
          <w:b/>
          <w:b/>
          <w:bCs/>
        </w:rPr>
      </w:pPr>
      <w:r>
        <w:rPr>
          <w:rFonts w:cs="Arial" w:ascii="Arial" w:hAnsi="Arial"/>
          <w:b/>
          <w:bCs/>
        </w:rPr>
        <w:t>Die Buche lehrte mich was Allgegenwart ist. Der große Geist ist gegenwärtig im Größten wie im Kleinsten, an jedem Ort und zu jeder Zeit. Gleichzeitig in der Vergangenheit, der Gegenwart und der Zukunft. Er war da, auch wenn ich nicht davon wusste. Er kann aus jedem Blatt sprechen, aus einem Sonnenstrahl oder aus dem Munde eines Menschen. Er ist alles was ist und noch viel viel mehr. Er hat alle meine Schmerzen gekostet und alle meine Freuden. Die Buche lehrte mich mit ihm zu wandern ihn um Hilfe zu bitten wann immer ich nicht weiter wusste. Heute versuche ich wann immer es möglich ist, meine Zeit mit Ihm zu verbringen, nicht weil ich mich verpflichtet fühle  oder weil es Sonntag ist. Einzig darum, weil dies nach meiner Erfahrung das Großartigste ist was ein Mensch je erleben kann.</w:t>
      </w:r>
    </w:p>
    <w:p>
      <w:pPr>
        <w:pStyle w:val="StandardWeb"/>
        <w:rPr>
          <w:rFonts w:ascii="Arial" w:hAnsi="Arial" w:cs="Arial"/>
          <w:b/>
          <w:b/>
          <w:bCs/>
        </w:rPr>
      </w:pPr>
      <w:r>
        <w:rPr>
          <w:rFonts w:cs="Arial" w:ascii="Arial" w:hAnsi="Arial"/>
          <w:b/>
          <w:bCs/>
        </w:rPr>
        <w:t>Die Linde zeigte mir, das alles Eins ist. Ich habe alles in mir und bin auch in allem enthalten. Ich kann  niemals einsam sein und werde immer dazu gehören. Jene, die diese Welt schon verlassen haben sind genau so Teil von mir, wie jene die noch nicht auf dieser Welt sind. Alles was ich einem anderen antue, habe ich mir getan. Dadurch wird die Welt zu meinem Spiegelbild. Ich kann ihr Gutes tun, indem ich mir Gutes tue. Was einer für sich erreicht hat, das hat er für alle erreicht.</w:t>
      </w:r>
    </w:p>
    <w:p>
      <w:pPr>
        <w:pStyle w:val="StandardWeb"/>
        <w:rPr>
          <w:rFonts w:ascii="Arial" w:hAnsi="Arial" w:cs="Arial"/>
          <w:b/>
          <w:b/>
          <w:bCs/>
        </w:rPr>
      </w:pPr>
      <w:r>
        <w:rPr>
          <w:rFonts w:cs="Arial" w:ascii="Arial" w:hAnsi="Arial"/>
          <w:b/>
          <w:bCs/>
        </w:rPr>
        <w:t>Der Walnussbaum lehrte mich, das das Leben unendlich vielseitig ist und das wir alle dieser Vielseitigkeit unsere Einzigartigkeit verdanken. Es gibt mich kein zweites Mal auf dieser Welt den eine Seele kann man nicht klonen und auch nicht besitzen. Dadurch finden wir schließlich den Mut Nein zu sagen zu allem was nicht zu uns gehört denn wir haben nur eine Verpflichtung, uns selbst zu sein und dieses Licht der Welt darzubieten.</w:t>
      </w:r>
    </w:p>
    <w:p>
      <w:pPr>
        <w:pStyle w:val="StandardWeb"/>
        <w:rPr>
          <w:rFonts w:ascii="Arial" w:hAnsi="Arial" w:cs="Arial"/>
          <w:b/>
          <w:b/>
          <w:bCs/>
        </w:rPr>
      </w:pPr>
      <w:r>
        <w:rPr>
          <w:rFonts w:cs="Arial" w:ascii="Arial" w:hAnsi="Arial"/>
          <w:b/>
          <w:bCs/>
        </w:rPr>
      </w:r>
    </w:p>
    <w:p>
      <w:pPr>
        <w:pStyle w:val="StandardWeb"/>
        <w:rPr>
          <w:rFonts w:ascii="Arial" w:hAnsi="Arial" w:cs="Arial"/>
          <w:b/>
          <w:b/>
          <w:bCs/>
        </w:rPr>
      </w:pPr>
      <w:r>
        <w:rPr>
          <w:rFonts w:cs="Arial" w:ascii="Arial" w:hAnsi="Arial"/>
          <w:b/>
          <w:bCs/>
        </w:rPr>
        <w:t>So lernte ich von  allen Bäumen, das das Wichtigste im Leben; das wovon alles andere abhängt, schon immer in der Welt vorhanden war. Das ich mir jede dieser Kräfte einfach selber geben kann. Das ist das einzige, was ich wirklich auch tun muss. Essen und Trinken muss ich immer selber. Es wird nicht einfach das Müsli oder der heiße Kaffee, so mir nichts dir nichts von selbst in mich einfließen. Genau so muss ich auch diese Lebensenergie bewusst in mich aufnehmen, mir geben, um sie zu erhalten..Und wenn ich das kann, dann kann es sicher jeder andere Mensch auch!!!!!</w:t>
      </w:r>
    </w:p>
    <w:p>
      <w:pPr>
        <w:pStyle w:val="StandardWeb"/>
        <w:rPr/>
      </w:pPr>
      <w:r>
        <w:rPr/>
        <w:t> </w:t>
      </w:r>
    </w:p>
    <w:p>
      <w:pPr>
        <w:pStyle w:val="StandardWeb"/>
        <w:rPr>
          <w:rFonts w:ascii="Arial" w:hAnsi="Arial" w:cs="Arial"/>
          <w:b/>
          <w:b/>
          <w:bCs/>
          <w:sz w:val="27"/>
          <w:szCs w:val="27"/>
        </w:rPr>
      </w:pPr>
      <w:r>
        <w:rPr>
          <w:rFonts w:cs="Arial" w:ascii="Arial" w:hAnsi="Arial"/>
          <w:b/>
          <w:bCs/>
          <w:sz w:val="27"/>
          <w:szCs w:val="27"/>
        </w:rPr>
        <w:t>DER GEWINN</w:t>
      </w:r>
    </w:p>
    <w:p>
      <w:pPr>
        <w:pStyle w:val="StandardWeb"/>
        <w:rPr/>
      </w:pPr>
      <w:r>
        <w:rPr>
          <w:rFonts w:cs="Arial" w:ascii="Arial" w:hAnsi="Arial"/>
          <w:b/>
          <w:bCs/>
        </w:rPr>
        <w:t xml:space="preserve">Enertree ist  in den Kreisen, die sich mit derartigen Dingen beschäftigen, in sehr kurzer Zeit sehr bekannt geworden . Viele sagen, wenn sie den Namen Enertree hören: "Ja, ja das kenn ich,  das mach ich auch!  Ich habe die Essenzen! Ich kann sehr gut meine Patienten damit behandeln!....usw."  Ich kann natürlich nicht beurteilen in wie weit sich andere Menschen mit den Bäumen selber helfen konnten aber wenn ich mich auf dieses Umfeld einstimme, beschleicht mich doch ein leises Gefühl, dass die meisten von ihnen sich mit viel zuwenig zufrieden geben. Es ist toll, wenn sich kleine "Wunder" ereignen, wenn eine Brandblase verschwindet, wenn ein Kopfschmerz weggeht oder wenn man wieder etwas mehr Lebensmut empfindet. Aber das ist noch lange nicht alles!!! Aus diesem Grunde möchte ich hier noch einmal beschreiben, was durch das bewusste Aufnehmen der Lebensprinzipien, in kurzer Zeit machbar und möglich ist; </w:t>
      </w:r>
      <w:r>
        <w:rPr>
          <w:rFonts w:cs="Arial" w:ascii="Arial" w:hAnsi="Arial"/>
          <w:b/>
          <w:bCs/>
          <w:u w:val="single"/>
        </w:rPr>
        <w:t>und zwar ausnahmslos jedem Menschen möglich ist:</w:t>
      </w:r>
      <w:r>
        <w:rPr>
          <w:rFonts w:cs="Arial" w:ascii="Arial" w:hAnsi="Arial"/>
          <w:b/>
          <w:bCs/>
        </w:rPr>
        <w:t>  </w:t>
      </w:r>
    </w:p>
    <w:p>
      <w:pPr>
        <w:pStyle w:val="StandardWeb"/>
        <w:rPr>
          <w:rFonts w:ascii="Arial" w:hAnsi="Arial" w:cs="Arial"/>
          <w:b/>
          <w:b/>
          <w:bCs/>
        </w:rPr>
      </w:pPr>
      <w:r>
        <w:rPr>
          <w:rFonts w:cs="Arial" w:ascii="Arial" w:hAnsi="Arial"/>
          <w:b/>
          <w:bCs/>
        </w:rPr>
        <w:t>Jemand, der den Segen dieser universellen Lebensprinzipien wirklich verstanden hat und sie sich täglich selbst geben kann ist mit Sicherheit ein sehr glücklicher Mensch der keine Probleme oder Sorgen mehr kennt die nicht  zu lösen wären und das für ihn selbst die Arbeit an solchen Situationen eine Freude ist. Er  hat seinen Traumpartner gefunden  oder spürt schon das prickeln  weil er schon sehr nahe ist,  Er tut genau das  was er sich auch wirklich immer zu tun gewünscht hat.  Er muss sich im materiellen Sinne nicht einschränken sondern hat alles,  was er zum Leben braucht.  Er kennt eine Freiheit  die er früher nicht einmal für möglich gehalten hätte und sein Leben weitet sich von Tag zu Tag. So sehnt er sich nicht mehr danach an ein finales Ziel zu gelangen sondern er ist am Ziel, weil er auf dem Weg ist! </w:t>
      </w:r>
    </w:p>
    <w:p>
      <w:pPr>
        <w:pStyle w:val="StandardWeb"/>
        <w:rPr>
          <w:rFonts w:ascii="Arial" w:hAnsi="Arial" w:cs="Arial"/>
          <w:b/>
          <w:b/>
          <w:bCs/>
        </w:rPr>
      </w:pPr>
      <w:r>
        <w:rPr>
          <w:rFonts w:cs="Arial" w:ascii="Arial" w:hAnsi="Arial"/>
          <w:b/>
          <w:bCs/>
        </w:rPr>
        <w:t>Ich hoffe das ich dadurch etwas deutlicher machen konnte, welche Bärenkräfte Sie erhalten können, wenn Sie den Versuch starten sich diese Lebensprinzipien selbst zu geben. Selbstverständlich gehört auch hierzu ein Lernprozess aber letztlich denke ich, das es einfacher ist, als z.B. Autofahren!</w:t>
      </w:r>
    </w:p>
    <w:p>
      <w:pPr>
        <w:pStyle w:val="StandardWeb"/>
        <w:rPr>
          <w:rFonts w:ascii="Arial" w:hAnsi="Arial" w:cs="Arial"/>
          <w:b/>
          <w:b/>
          <w:bCs/>
          <w:sz w:val="36"/>
          <w:szCs w:val="36"/>
        </w:rPr>
      </w:pPr>
      <w:r>
        <w:rPr>
          <w:rFonts w:cs="Arial" w:ascii="Arial" w:hAnsi="Arial"/>
          <w:b/>
          <w:bCs/>
          <w:sz w:val="36"/>
          <w:szCs w:val="36"/>
        </w:rPr>
        <w:t>Wie man die Energie der Lebensprinzipien in sich aufnimmt</w:t>
      </w:r>
    </w:p>
    <w:p>
      <w:pPr>
        <w:pStyle w:val="StandardWeb"/>
        <w:rPr>
          <w:rFonts w:ascii="Arial" w:hAnsi="Arial" w:cs="Arial"/>
          <w:b/>
          <w:b/>
          <w:bCs/>
        </w:rPr>
      </w:pPr>
      <w:r>
        <w:rPr>
          <w:rFonts w:cs="Arial" w:ascii="Arial" w:hAnsi="Arial"/>
          <w:b/>
          <w:bCs/>
        </w:rPr>
        <w:t>Während einer Meditation</w:t>
      </w:r>
    </w:p>
    <w:p>
      <w:pPr>
        <w:pStyle w:val="StandardWeb"/>
        <w:rPr/>
      </w:pPr>
      <w:r>
        <w:rPr>
          <w:rFonts w:cs="Arial" w:ascii="Arial" w:hAnsi="Arial"/>
          <w:b/>
          <w:bCs/>
        </w:rPr>
        <w:t xml:space="preserve">Als erstes versichere ich mich, das ich in einer ruhigen geschützten Atmosphäre für etwa eine viertel Stunde ungestört verweilen kann. Ich setze mich bequem hin, und lasse die passende Essenz durch kreisende Bewegungen um mich herum langsam verdunsten. Ich atme sie tief ein. Dann schließe ich die Augen und öffne alle meine Energiezentren. Ich denke an den Baum und stelle mir vor, wie ich mit jedem Atemzug diese spezielle Energie einatme, die ich mir ausgesucht habe. Wenn es die Tanne ist, denke ich an Liebe bei der Birke an Schönheit usw. Ich sage mir innerlich: Ich gebe mir diese Energie, ich nehme sie in mich auf, ich fülle mich damit an. Gleichzeitig stelle ich mir vor wie ein Energiestrom durch meinen Scheitel in mich einfließt und durch meine Wirbelsäule in meinen ganzen Körper strömt. Dies  tue ich 10 bis 15 Minuten. Meistens habe ich dabei keine besonderen Wahrnehmungen oder Erlebnisse, ich atme einfach </w:t>
      </w:r>
      <w:r>
        <w:rPr>
          <w:rFonts w:cs="Arial" w:ascii="Arial" w:hAnsi="Arial"/>
          <w:b/>
          <w:bCs/>
          <w:u w:val="single"/>
        </w:rPr>
        <w:t>in der festen Überzeugung, das ich Energie aufnehme, und das dies geschieht weil ich es will.</w:t>
      </w:r>
      <w:r>
        <w:rPr>
          <w:rFonts w:cs="Arial" w:ascii="Arial" w:hAnsi="Arial"/>
          <w:b/>
          <w:bCs/>
        </w:rPr>
        <w:t>   Manchmal habe ich dann schon ein deutliches Gefühl das ich angefüllt bin mit einer Energie. In der Regel tritt die Wirkung erst nach der Übung auf. Es kann bis zu einer halben Stunde dauern bis ich eine deutliche Wirkung spüre.   </w:t>
      </w:r>
    </w:p>
    <w:p>
      <w:pPr>
        <w:pStyle w:val="StandardWeb"/>
        <w:rPr>
          <w:rFonts w:ascii="Arial" w:hAnsi="Arial" w:cs="Arial"/>
          <w:b/>
          <w:b/>
          <w:bCs/>
        </w:rPr>
      </w:pPr>
      <w:r>
        <w:rPr>
          <w:rFonts w:cs="Arial" w:ascii="Arial" w:hAnsi="Arial"/>
          <w:b/>
          <w:bCs/>
        </w:rPr>
        <w:t>Im Alltag, während man irgend etwas anderes tut</w:t>
      </w:r>
    </w:p>
    <w:p>
      <w:pPr>
        <w:pStyle w:val="StandardWeb"/>
        <w:rPr>
          <w:rFonts w:ascii="Arial" w:hAnsi="Arial" w:cs="Arial"/>
          <w:b/>
          <w:b/>
          <w:bCs/>
        </w:rPr>
      </w:pPr>
      <w:r>
        <w:rPr>
          <w:rFonts w:cs="Arial" w:ascii="Arial" w:hAnsi="Arial"/>
          <w:b/>
          <w:bCs/>
        </w:rPr>
        <w:t>Ich sehe dies als Tätigkeit wie jede andere.  Man muss dazu nicht einmal meditieren. Ich kann mich darauf einstimmen ein Lebensprinzip in mich aufzunehmen, während dem ich spaziere, im Garten arbeite, Fahrrad fahre usw. Das ist praktisch für alle Menschen, die nicht still sitzen können. Das einzig unabdingbare ist, das ich mich nicht von Gedanken ablenken lasse.</w:t>
      </w:r>
    </w:p>
    <w:p>
      <w:pPr>
        <w:pStyle w:val="StandardWeb"/>
        <w:rPr>
          <w:rFonts w:ascii="Arial" w:hAnsi="Arial" w:cs="Arial"/>
          <w:b/>
          <w:b/>
          <w:bCs/>
          <w:sz w:val="27"/>
          <w:szCs w:val="27"/>
        </w:rPr>
      </w:pPr>
      <w:r>
        <w:rPr>
          <w:rFonts w:cs="Arial" w:ascii="Arial" w:hAnsi="Arial"/>
          <w:b/>
          <w:bCs/>
          <w:sz w:val="27"/>
          <w:szCs w:val="27"/>
        </w:rPr>
        <w:t>Ihr erster praktischer Versuch</w:t>
      </w:r>
    </w:p>
    <w:p>
      <w:pPr>
        <w:pStyle w:val="StandardWeb"/>
        <w:rPr>
          <w:rFonts w:ascii="Arial" w:hAnsi="Arial" w:cs="Arial"/>
          <w:b/>
          <w:b/>
          <w:bCs/>
        </w:rPr>
      </w:pPr>
      <w:r>
        <w:rPr>
          <w:rFonts w:cs="Arial" w:ascii="Arial" w:hAnsi="Arial"/>
          <w:b/>
          <w:bCs/>
        </w:rPr>
        <w:t>Ab besten überzeugen Sie sich von der Wirkung der Lebensprinzipien wenn Sie gleich hier und jetzt einen Versuch starten. Suchen Sie sich unter den folgenden allgemeinen Aussagen eine heraus, die gefühlsmäßig am ehesten auf Sie zutrifft und merken Sie sich den Baum der in Klammer dahintersteht. Sie können auch an eine Situation denken die Ihnen Probleme verursacht und dann auf der Seite "Baumorakel" einen Baum ziehen.</w:t>
      </w:r>
    </w:p>
    <w:p>
      <w:pPr>
        <w:pStyle w:val="StandardWeb"/>
        <w:rPr>
          <w:rFonts w:ascii="Arial" w:hAnsi="Arial" w:cs="Arial"/>
          <w:b/>
          <w:b/>
          <w:bCs/>
        </w:rPr>
      </w:pPr>
      <w:r>
        <w:rPr>
          <w:rFonts w:cs="Arial" w:ascii="Arial" w:hAnsi="Arial"/>
          <w:b/>
          <w:bCs/>
        </w:rPr>
        <w:t>Ich fühle mich so ungeliebt!  (Tanne)</w:t>
      </w:r>
    </w:p>
    <w:p>
      <w:pPr>
        <w:pStyle w:val="StandardWeb"/>
        <w:rPr>
          <w:rFonts w:ascii="Arial" w:hAnsi="Arial" w:cs="Arial"/>
          <w:b/>
          <w:b/>
          <w:bCs/>
        </w:rPr>
      </w:pPr>
      <w:r>
        <w:rPr>
          <w:rFonts w:cs="Arial" w:ascii="Arial" w:hAnsi="Arial"/>
          <w:b/>
          <w:bCs/>
        </w:rPr>
        <w:t>Ich fürchte, das ich mein Ziel nie erreiche, ich komme nicht über diese Hindernisse! (Lärche)</w:t>
      </w:r>
    </w:p>
    <w:p>
      <w:pPr>
        <w:pStyle w:val="StandardWeb"/>
        <w:rPr>
          <w:rFonts w:ascii="Arial" w:hAnsi="Arial" w:cs="Arial"/>
          <w:b/>
          <w:b/>
          <w:bCs/>
        </w:rPr>
      </w:pPr>
      <w:r>
        <w:rPr>
          <w:rFonts w:cs="Arial" w:ascii="Arial" w:hAnsi="Arial"/>
          <w:b/>
          <w:bCs/>
        </w:rPr>
        <w:t>Ich habe Angst, diese Welt ist so gewaltvoll! (Ahorn)</w:t>
      </w:r>
    </w:p>
    <w:p>
      <w:pPr>
        <w:pStyle w:val="StandardWeb"/>
        <w:rPr>
          <w:rFonts w:ascii="Arial" w:hAnsi="Arial" w:cs="Arial"/>
          <w:b/>
          <w:b/>
          <w:bCs/>
        </w:rPr>
      </w:pPr>
      <w:r>
        <w:rPr>
          <w:rFonts w:cs="Arial" w:ascii="Arial" w:hAnsi="Arial"/>
          <w:b/>
          <w:bCs/>
        </w:rPr>
        <w:t>Ich gebe so viel, aber mir gibt niemand! (Esche)</w:t>
      </w:r>
    </w:p>
    <w:p>
      <w:pPr>
        <w:pStyle w:val="StandardWeb"/>
        <w:rPr>
          <w:rFonts w:ascii="Arial" w:hAnsi="Arial" w:cs="Arial"/>
          <w:b/>
          <w:b/>
          <w:bCs/>
        </w:rPr>
      </w:pPr>
      <w:r>
        <w:rPr>
          <w:rFonts w:cs="Arial" w:ascii="Arial" w:hAnsi="Arial"/>
          <w:b/>
          <w:bCs/>
        </w:rPr>
        <w:t>Ich hab keine Freude, mir ist fad es ist nichts los! Jemand muss mich aufheitern! (Kastanie)</w:t>
      </w:r>
    </w:p>
    <w:p>
      <w:pPr>
        <w:pStyle w:val="StandardWeb"/>
        <w:rPr>
          <w:rFonts w:ascii="Arial" w:hAnsi="Arial" w:cs="Arial"/>
          <w:b/>
          <w:b/>
          <w:bCs/>
        </w:rPr>
      </w:pPr>
      <w:r>
        <w:rPr>
          <w:rFonts w:cs="Arial" w:ascii="Arial" w:hAnsi="Arial"/>
          <w:b/>
          <w:bCs/>
        </w:rPr>
        <w:t>Ich fühle mich hässlich ich kann mich nicht annehmen so wie ich bin! (Birke)</w:t>
      </w:r>
    </w:p>
    <w:p>
      <w:pPr>
        <w:pStyle w:val="StandardWeb"/>
        <w:rPr>
          <w:rFonts w:ascii="Arial" w:hAnsi="Arial" w:cs="Arial"/>
          <w:b/>
          <w:b/>
          <w:bCs/>
        </w:rPr>
      </w:pPr>
      <w:r>
        <w:rPr>
          <w:rFonts w:cs="Arial" w:ascii="Arial" w:hAnsi="Arial"/>
          <w:b/>
          <w:bCs/>
        </w:rPr>
        <w:t>Ich weiß einfach nicht wie ich mich entscheiden soll! (Eiche)</w:t>
      </w:r>
    </w:p>
    <w:p>
      <w:pPr>
        <w:pStyle w:val="StandardWeb"/>
        <w:rPr>
          <w:rFonts w:ascii="Arial" w:hAnsi="Arial" w:cs="Arial"/>
          <w:b/>
          <w:b/>
          <w:bCs/>
        </w:rPr>
      </w:pPr>
      <w:r>
        <w:rPr>
          <w:rFonts w:cs="Arial" w:ascii="Arial" w:hAnsi="Arial"/>
          <w:b/>
          <w:bCs/>
        </w:rPr>
        <w:t>Ich komme einfach nicht über diese Ungerechtigkeit hinweg! (Eiche)</w:t>
      </w:r>
    </w:p>
    <w:p>
      <w:pPr>
        <w:pStyle w:val="StandardWeb"/>
        <w:rPr>
          <w:rFonts w:ascii="Arial" w:hAnsi="Arial" w:cs="Arial"/>
          <w:b/>
          <w:b/>
          <w:bCs/>
        </w:rPr>
      </w:pPr>
      <w:r>
        <w:rPr>
          <w:rFonts w:cs="Arial" w:ascii="Arial" w:hAnsi="Arial"/>
          <w:b/>
          <w:bCs/>
        </w:rPr>
        <w:t>Mir fehlen die Ideen, mir kommt nichts in den Sinn! (Ulme)</w:t>
      </w:r>
    </w:p>
    <w:p>
      <w:pPr>
        <w:pStyle w:val="StandardWeb"/>
        <w:rPr>
          <w:rFonts w:ascii="Arial" w:hAnsi="Arial" w:cs="Arial"/>
          <w:b/>
          <w:b/>
          <w:bCs/>
        </w:rPr>
      </w:pPr>
      <w:r>
        <w:rPr>
          <w:rFonts w:cs="Arial" w:ascii="Arial" w:hAnsi="Arial"/>
          <w:b/>
          <w:bCs/>
        </w:rPr>
        <w:t>Wenn ich einmal nichts tue fühle ich mich unwert! (Föhre)</w:t>
      </w:r>
    </w:p>
    <w:p>
      <w:pPr>
        <w:pStyle w:val="StandardWeb"/>
        <w:rPr>
          <w:rFonts w:ascii="Arial" w:hAnsi="Arial" w:cs="Arial"/>
          <w:b/>
          <w:b/>
          <w:bCs/>
        </w:rPr>
      </w:pPr>
      <w:r>
        <w:rPr>
          <w:rFonts w:cs="Arial" w:ascii="Arial" w:hAnsi="Arial"/>
          <w:b/>
          <w:bCs/>
        </w:rPr>
        <w:t>Ich weiß nicht mehr weiter, ich will nur noch schlafen! (Buche)</w:t>
      </w:r>
    </w:p>
    <w:p>
      <w:pPr>
        <w:pStyle w:val="StandardWeb"/>
        <w:rPr>
          <w:rFonts w:ascii="Arial" w:hAnsi="Arial" w:cs="Arial"/>
          <w:b/>
          <w:b/>
          <w:bCs/>
        </w:rPr>
      </w:pPr>
      <w:r>
        <w:rPr>
          <w:rFonts w:cs="Arial" w:ascii="Arial" w:hAnsi="Arial"/>
          <w:b/>
          <w:bCs/>
        </w:rPr>
        <w:t>Ich fühle mich so einsam ich kann nicht allein sein! (Linde)</w:t>
      </w:r>
    </w:p>
    <w:p>
      <w:pPr>
        <w:pStyle w:val="StandardWeb"/>
        <w:rPr>
          <w:rFonts w:ascii="Arial" w:hAnsi="Arial" w:cs="Arial"/>
          <w:b/>
          <w:b/>
          <w:bCs/>
        </w:rPr>
      </w:pPr>
      <w:r>
        <w:rPr>
          <w:rFonts w:cs="Arial" w:ascii="Arial" w:hAnsi="Arial"/>
          <w:b/>
          <w:bCs/>
        </w:rPr>
        <w:t>Ich kann mich nicht abgrenzen, ich sollte nein sagen aber ich kann es nicht! (Linde und dann Walnuss)</w:t>
      </w:r>
    </w:p>
    <w:p>
      <w:pPr>
        <w:pStyle w:val="StandardWeb"/>
        <w:rPr>
          <w:rFonts w:ascii="Arial" w:hAnsi="Arial" w:cs="Arial"/>
          <w:b/>
          <w:b/>
          <w:bCs/>
        </w:rPr>
      </w:pPr>
      <w:r>
        <w:rPr>
          <w:rFonts w:cs="Arial" w:ascii="Arial" w:hAnsi="Arial"/>
          <w:b/>
          <w:bCs/>
        </w:rPr>
        <w:t>Lesen Sie  über den Baum nach, der auf Sie zutrifft. </w:t>
      </w:r>
    </w:p>
    <w:p>
      <w:pPr>
        <w:pStyle w:val="StandardWeb"/>
        <w:rPr/>
      </w:pPr>
      <w:r>
        <w:rPr>
          <w:rFonts w:cs="Arial" w:ascii="Arial" w:hAnsi="Arial"/>
          <w:b/>
          <w:bCs/>
        </w:rPr>
        <w:t>Legen Sie sich eine Uhr zurecht damit Sie sehen können wann die  15 Minuten um sind. Nehmen Sie jetzt die entsprechende Baumessenz und fächeln Sie sie, wie beschrieben in Ihre Aura ein, riechen Sie daran.( Wenn Sie keine Baumessenzen oder Enertree-Hölzer haben können Sie die Übung trotzdem machen</w:t>
      </w:r>
      <w:hyperlink r:id="rId2" w:tgtFrame="_blank">
        <w:r>
          <w:rPr>
            <w:rStyle w:val="InternetLink"/>
            <w:rFonts w:cs="Arial" w:ascii="Arial" w:hAnsi="Arial"/>
            <w:b/>
            <w:bCs/>
            <w:color w:val="000000"/>
          </w:rPr>
          <w:t>.</w:t>
        </w:r>
      </w:hyperlink>
      <w:hyperlink r:id="rId3" w:tgtFrame="_blank">
        <w:r>
          <w:rPr>
            <w:rStyle w:val="InternetLink"/>
            <w:rFonts w:cs="Arial" w:ascii="Arial" w:hAnsi="Arial"/>
            <w:b/>
            <w:bCs/>
            <w:color w:val="000000"/>
          </w:rPr>
          <w:t xml:space="preserve"> mehr dazu hier)</w:t>
        </w:r>
      </w:hyperlink>
      <w:r>
        <w:rPr>
          <w:rFonts w:cs="Arial" w:ascii="Arial" w:hAnsi="Arial"/>
          <w:b/>
          <w:bCs/>
        </w:rPr>
        <w:t xml:space="preserve"> Tun Sie 15 Minuten nichts anderes als einfach atmen. Denken Sie bei jedem Atemzug, das Sie sich diese bestimmte Kraft geben, das Sie sie einfach einatmen. Sie ist in der Luft enthalten. Kümmern Sie sich nicht darum ob sie was erleben oder nicht, das ist völlig egal. Atmen Sie einfach. Wenn Gedanken Sie ablenken wollen schieben Sie sie beiseite lassen Sie nicht zu das Sie abgelenkt werden. Bleiben Sie einfach auf  "Ihrer Strasse" die heißt: "Kraft atmen". </w:t>
      </w:r>
    </w:p>
    <w:p>
      <w:pPr>
        <w:pStyle w:val="StandardWeb"/>
        <w:rPr>
          <w:rFonts w:ascii="Arial" w:hAnsi="Arial" w:cs="Arial"/>
          <w:b/>
          <w:b/>
          <w:bCs/>
        </w:rPr>
      </w:pPr>
      <w:r>
        <w:rPr>
          <w:rFonts w:cs="Arial" w:ascii="Arial" w:hAnsi="Arial"/>
          <w:b/>
          <w:bCs/>
        </w:rPr>
        <w:t>Wenn Sie die 15 Minuten geatmet haben, ruhen Sie sich  etwas aus. Geben Sie den Energien, die Sie aufgenommen haben etwas Zeit sich auszuwirken.  Überprüfen Sie erst eine halbe Stunde später, was sich verändert hat.  Vielleicht haut es Sie aus den Socken; so stark ist die Änderung. Vielleicht spüren Sie auch nur wenig. Das hängt auch von der Art der Problematik ab und davon, wie gut Sie die Übung gemacht haben. Alles will gelernt sein, auch wenn es noch so einfach ist. Dieser Versuch sollte Ihnen ja lediglich zeigen, das an der Geschichte was dran ist und es durchaus lohnenswert ist sich intensiver damit zu beschäftigen.</w:t>
      </w:r>
    </w:p>
    <w:p>
      <w:pPr>
        <w:pStyle w:val="StandardWeb"/>
        <w:rPr>
          <w:rFonts w:ascii="Arial" w:hAnsi="Arial" w:cs="Arial"/>
          <w:b/>
          <w:b/>
          <w:bCs/>
        </w:rPr>
      </w:pPr>
      <w:r>
        <w:rPr>
          <w:rFonts w:cs="Arial" w:ascii="Arial" w:hAnsi="Arial"/>
          <w:b/>
          <w:bCs/>
        </w:rPr>
        <w:t>Ich habe schon Zeiten erlebt in denen ich mehrere Stunden Energie geatmet habe und durch alle 12 Bäume hindurch gegangen bin. Ich habe es einfach solange gemacht bis ich definitiv eine Änderung bemerkt hatte. Es gab auch Tage, da wollte ich ein Lebensprinzip aufnehmen, aber es ging nicht . Ich war zuwenig konzentriert, schweifte immer wieder ab usw. Dann habe ich es eine Stunde später wieder probiert, und wieder und wieder, bis es gelang! Wann immer ich diese Übung machte, habe ich auch Unterstützung bekommen. Der Stolperstein ist nach meiner Erfahrung eher das es zu gut funktioniert. Dann geschieht nämlich folgendes: Die Energie, die ich erhalten habe, hat mir einen derartigen Kraftstoß gegeben, das ich wie ein wildes Pferd davon galoppierte.  Meine äußere Situation hatte sich über Nacht total zum Positiven verändert. Ich wurde so übermütig, so froh und es gab so vieles auszuprobieren. In all dem Trubel vergaß  ich einfach was mir diese Lebendigkeit verliehen hatte. Ich vergaß Kraft zu atmen, mich zu nähren und es kam mir erst dann wieder in den Sinn, als die Dinge nicht mehr so waren wie ich sie mir wünschte. Dann kam die Erinnerung. Bis es soweit war konnten Monate vergehen. So kam es zu einem anfänglichen Auf und Ab. Ich baute Energie auf und verbrauchte sie wieder restlos. Irgendwann lernte ich ständig aufzutanken, auch dann wenn es nicht unbedingt notwendig war.</w:t>
      </w:r>
    </w:p>
    <w:p>
      <w:pPr>
        <w:pStyle w:val="StandardWeb"/>
        <w:rPr>
          <w:rFonts w:ascii="Arial" w:hAnsi="Arial" w:cs="Arial"/>
          <w:b/>
          <w:b/>
          <w:bCs/>
        </w:rPr>
      </w:pPr>
      <w:r>
        <w:rPr>
          <w:rFonts w:cs="Arial" w:ascii="Arial" w:hAnsi="Arial"/>
          <w:b/>
          <w:bCs/>
        </w:rPr>
        <w:t>Es kann ganz hilfreich sein, wenn Sie ihre ersten Versuche eine zeitlang protokollieren. In einem Wochenrückblick oder so.  Nehmen Sie sich für den Anfang nicht zu schwere Themen vor und seien Sie nicht zu streng mit sich. Mit ein klein wenig Geduld können Sie lernen, sich alle Kräfte die Sie zum Leben brauchen selber zu geben und so Ihre Außenwelt stetig zu verändern. Ich hoffe, Sie werden weiter üben und mir dann und wann per email von Ihren Erfahrungen berichten. Ich würde Ihren Bericht gerne in dieser Homepage veröffentlichen. Da wir Menschen als Einheit vorwärts gehen trägt jeder einzelne mit seiner Anstrengung dazu bei das es alle leichter haben.</w:t>
      </w:r>
    </w:p>
    <w:p>
      <w:pPr>
        <w:pStyle w:val="StandardWeb"/>
        <w:rPr>
          <w:rFonts w:ascii="Arial" w:hAnsi="Arial" w:cs="Arial"/>
          <w:b/>
          <w:b/>
          <w:bCs/>
        </w:rPr>
      </w:pPr>
      <w:r>
        <w:rPr>
          <w:rFonts w:cs="Arial" w:ascii="Arial" w:hAnsi="Arial"/>
          <w:b/>
          <w:bCs/>
        </w:rPr>
      </w:r>
    </w:p>
    <w:p>
      <w:pPr>
        <w:pStyle w:val="StandardWeb"/>
        <w:rPr>
          <w:rFonts w:ascii="Arial" w:hAnsi="Arial" w:cs="Arial"/>
          <w:b/>
          <w:b/>
          <w:bCs/>
        </w:rPr>
      </w:pPr>
      <w:r>
        <w:rPr>
          <w:rFonts w:cs="Arial" w:ascii="Arial" w:hAnsi="Arial"/>
          <w:b/>
          <w:bCs/>
        </w:rPr>
      </w:r>
    </w:p>
    <w:p>
      <w:pPr>
        <w:pStyle w:val="StandardWeb"/>
        <w:rPr>
          <w:rFonts w:ascii="Arial" w:hAnsi="Arial" w:cs="Arial"/>
          <w:b/>
          <w:b/>
          <w:bCs/>
        </w:rPr>
      </w:pPr>
      <w:r>
        <w:rPr>
          <w:rFonts w:cs="Arial" w:ascii="Arial" w:hAnsi="Arial"/>
          <w:b/>
          <w:bCs/>
        </w:rPr>
      </w:r>
    </w:p>
    <w:p>
      <w:pPr>
        <w:pStyle w:val="StandardWeb"/>
        <w:rPr>
          <w:rFonts w:ascii="Arial" w:hAnsi="Arial" w:cs="Arial"/>
          <w:b/>
          <w:b/>
          <w:bCs/>
        </w:rPr>
      </w:pPr>
      <w:r>
        <w:rPr>
          <w:rFonts w:cs="Arial" w:ascii="Arial" w:hAnsi="Arial"/>
          <w:b/>
          <w:bCs/>
        </w:rPr>
        <w:t>August 2001</w:t>
      </w:r>
    </w:p>
    <w:p>
      <w:pPr>
        <w:pStyle w:val="StandardWeb"/>
        <w:rPr>
          <w:rFonts w:ascii="Arial" w:hAnsi="Arial" w:cs="Arial"/>
          <w:b/>
          <w:b/>
          <w:bCs/>
          <w:sz w:val="27"/>
          <w:szCs w:val="27"/>
        </w:rPr>
      </w:pPr>
      <w:r>
        <w:rPr>
          <w:rFonts w:cs="Arial" w:ascii="Arial" w:hAnsi="Arial"/>
          <w:b/>
          <w:bCs/>
          <w:sz w:val="27"/>
          <w:szCs w:val="27"/>
        </w:rPr>
        <w:t>Bestellungen aus Deutschland</w:t>
      </w:r>
    </w:p>
    <w:p>
      <w:pPr>
        <w:pStyle w:val="StandardWeb"/>
        <w:rPr>
          <w:rFonts w:ascii="Arial" w:hAnsi="Arial" w:cs="Arial"/>
          <w:b/>
          <w:b/>
          <w:bCs/>
        </w:rPr>
      </w:pPr>
      <w:r>
        <w:rPr>
          <w:rFonts w:cs="Arial" w:ascii="Arial" w:hAnsi="Arial"/>
          <w:b/>
          <w:bCs/>
        </w:rPr>
        <w:t>Für unsere Enertree Interessenten aus Deutschland,  haben wir neu die Möglichkeit geschaffen, den Rechnungsbetrag auf ein deutsches Konto zu überweisen. Dies vereinfacht das Bestellwesen und ist weitaus kostengünstiger.</w:t>
      </w:r>
    </w:p>
    <w:p>
      <w:pPr>
        <w:pStyle w:val="Heading3"/>
        <w:rPr/>
      </w:pPr>
      <w:r>
        <w:rPr/>
        <w:t> </w:t>
      </w:r>
    </w:p>
    <w:p>
      <w:pPr>
        <w:pStyle w:val="StandardWeb"/>
        <w:rPr>
          <w:rFonts w:ascii="Arial Black" w:hAnsi="Arial Black" w:cs="Arial Black"/>
          <w:sz w:val="36"/>
          <w:szCs w:val="36"/>
        </w:rPr>
      </w:pPr>
      <w:r>
        <w:rPr>
          <w:rFonts w:cs="Arial Black" w:ascii="Arial Black" w:hAnsi="Arial Black"/>
          <w:sz w:val="36"/>
          <w:szCs w:val="36"/>
        </w:rPr>
        <w:t>Reise nach Hopi Land</w:t>
      </w:r>
    </w:p>
    <w:p>
      <w:pPr>
        <w:pStyle w:val="StandardWeb"/>
        <w:rPr/>
      </w:pPr>
      <w:r>
        <w:rPr>
          <w:rFonts w:cs="Arial" w:ascii="Arial" w:hAnsi="Arial"/>
          <w:b/>
          <w:bCs/>
        </w:rPr>
        <w:t>In unseren</w:t>
      </w:r>
      <w:r>
        <w:rPr>
          <w:rFonts w:cs="Arial" w:ascii="Arial" w:hAnsi="Arial"/>
        </w:rPr>
        <w:t xml:space="preserve"> </w:t>
      </w:r>
      <w:r>
        <w:rPr>
          <w:rFonts w:cs="Arial" w:ascii="Arial" w:hAnsi="Arial"/>
          <w:b/>
          <w:bCs/>
        </w:rPr>
        <w:t>diesjährigen Betriebsferien  reisten wir nach Amerika und besuchten  dort die Hopi Indianer in Arizona. Ferner trafen wir die größten und ältesten Lebewesen dieser Erde, die Sequoja Bäume.</w:t>
      </w:r>
    </w:p>
    <w:p>
      <w:pPr>
        <w:pStyle w:val="StandardWeb"/>
        <w:rPr>
          <w:rFonts w:ascii="Arial Black" w:hAnsi="Arial Black" w:cs="Arial Black"/>
          <w:b/>
          <w:b/>
          <w:bCs/>
        </w:rPr>
      </w:pPr>
      <w:r>
        <w:rPr>
          <w:rFonts w:cs="Arial Black" w:ascii="Arial Black" w:hAnsi="Arial Black"/>
          <w:b/>
          <w:bCs/>
        </w:rPr>
        <w:t>Hier der Link zur ersten Etappe unserer Reise</w:t>
      </w:r>
    </w:p>
    <w:p>
      <w:pPr>
        <w:pStyle w:val="StandardWeb"/>
        <w:rPr>
          <w:b/>
          <w:b/>
          <w:bCs/>
          <w:sz w:val="36"/>
        </w:rPr>
      </w:pPr>
      <w:r>
        <w:rPr>
          <w:b/>
          <w:bCs/>
          <w:sz w:val="36"/>
        </w:rPr>
        <w:t>Bildergalerie über den Sequoia National Park in Californien</w:t>
      </w:r>
    </w:p>
    <w:p>
      <w:pPr>
        <w:pStyle w:val="StandardWeb"/>
        <w:jc w:val="center"/>
        <w:rPr/>
      </w:pPr>
      <w:r>
        <w:rPr/>
        <w:t> </w:t>
      </w:r>
    </w:p>
    <w:p>
      <w:pPr>
        <w:pStyle w:val="StandardWeb"/>
        <w:rPr/>
      </w:pPr>
      <w:r>
        <w:rPr>
          <w:rFonts w:cs="Arial Black" w:ascii="Arial Black" w:hAnsi="Arial Black"/>
          <w:b/>
          <w:bCs/>
        </w:rPr>
        <w:t> </w:t>
      </w:r>
      <w:r>
        <w:rPr/>
        <w:t>               </w:t>
      </w:r>
    </w:p>
    <w:p>
      <w:pPr>
        <w:pStyle w:val="StandardWeb"/>
        <w:rPr/>
      </w:pPr>
      <w:r>
        <w:rPr/>
        <w:t xml:space="preserve">  </w:t>
      </w:r>
      <w:r>
        <w:rPr>
          <w:rFonts w:cs="Arial" w:ascii="Arial" w:hAnsi="Arial"/>
          <w:b/>
          <w:bCs/>
          <w:sz w:val="36"/>
          <w:szCs w:val="36"/>
        </w:rPr>
        <w:t>FAQ...häufig gestellte Fragen  </w:t>
      </w:r>
    </w:p>
    <w:p>
      <w:pPr>
        <w:pStyle w:val="StandardWeb"/>
        <w:rPr>
          <w:rFonts w:ascii="Arial" w:hAnsi="Arial" w:cs="Arial"/>
          <w:b/>
          <w:b/>
          <w:bCs/>
        </w:rPr>
      </w:pPr>
      <w:r>
        <w:rPr>
          <w:rFonts w:cs="Arial" w:ascii="Arial" w:hAnsi="Arial"/>
          <w:b/>
          <w:bCs/>
        </w:rPr>
        <w:t>Wir  haben in den Sommerferien  endlich damit angefangen , die Seite FAQ zu beleben. Sie wird nach und nach erweitert. </w:t>
      </w:r>
    </w:p>
    <w:p>
      <w:pPr>
        <w:pStyle w:val="StandardWeb"/>
        <w:rPr>
          <w:rFonts w:ascii="Arial" w:hAnsi="Arial" w:cs="Arial"/>
          <w:b/>
          <w:b/>
          <w:bCs/>
          <w:sz w:val="36"/>
          <w:szCs w:val="36"/>
        </w:rPr>
      </w:pPr>
      <w:r>
        <w:rPr>
          <w:rFonts w:cs="Arial" w:ascii="Arial" w:hAnsi="Arial"/>
          <w:b/>
          <w:bCs/>
          <w:sz w:val="36"/>
          <w:szCs w:val="36"/>
        </w:rPr>
        <w:t>Die Seite: "zur Person Peter Salocher"</w:t>
      </w:r>
    </w:p>
    <w:p>
      <w:pPr>
        <w:pStyle w:val="StandardWeb"/>
        <w:rPr>
          <w:rFonts w:ascii="Arial" w:hAnsi="Arial" w:cs="Arial"/>
          <w:b/>
          <w:b/>
          <w:bCs/>
        </w:rPr>
      </w:pPr>
      <w:r>
        <w:rPr>
          <w:rFonts w:cs="Arial" w:ascii="Arial" w:hAnsi="Arial"/>
          <w:b/>
          <w:bCs/>
        </w:rPr>
        <w:t>Auch die Seite: "Zur Person Peter Salocher" wurde erneuert, weitere updates folgen!</w:t>
      </w:r>
    </w:p>
    <w:p>
      <w:pPr>
        <w:pStyle w:val="StandardWeb"/>
        <w:rPr>
          <w:rFonts w:ascii="Arial" w:hAnsi="Arial" w:cs="Arial"/>
        </w:rPr>
      </w:pPr>
      <w:r>
        <w:rPr>
          <w:rFonts w:cs="Arial" w:ascii="Arial" w:hAnsi="Arial"/>
        </w:rPr>
        <w:t> </w:t>
      </w:r>
    </w:p>
    <w:p>
      <w:pPr>
        <w:pStyle w:val="StandardWeb"/>
        <w:rPr>
          <w:b/>
          <w:b/>
          <w:bCs/>
          <w:sz w:val="40"/>
        </w:rPr>
      </w:pPr>
      <w:r>
        <w:rPr>
          <w:b/>
          <w:bCs/>
          <w:sz w:val="40"/>
        </w:rPr>
        <w:t>Impressionen aus einem Enertree-Seminar</w:t>
      </w:r>
    </w:p>
    <w:p>
      <w:pPr>
        <w:pStyle w:val="StandardWeb"/>
        <w:rPr>
          <w:b/>
          <w:b/>
          <w:bCs/>
          <w:sz w:val="40"/>
        </w:rPr>
      </w:pPr>
      <w:r>
        <w:rPr>
          <w:b/>
          <w:bCs/>
          <w:sz w:val="40"/>
        </w:rPr>
      </w:r>
    </w:p>
    <w:p>
      <w:pPr>
        <w:pStyle w:val="StandardWeb"/>
        <w:spacing w:before="0" w:after="0"/>
        <w:rPr>
          <w:b/>
          <w:b/>
          <w:bCs/>
          <w:sz w:val="40"/>
        </w:rPr>
      </w:pPr>
      <w:r>
        <w:rPr>
          <w:b/>
          <w:bCs/>
          <w:sz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nertreekopf">
    <w:name w:val="enertreekop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paper2.htm" TargetMode="External"/><Relationship Id="rId3" Type="http://schemas.openxmlformats.org/officeDocument/2006/relationships/hyperlink" Target="../in/newspaper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34:00Z</dcterms:created>
  <dc:creator>Peter Salocher</dc:creator>
  <dc:description/>
  <dc:language>en-US</dc:language>
  <cp:lastModifiedBy>Peter Salocher</cp:lastModifiedBy>
  <dcterms:modified xsi:type="dcterms:W3CDTF">2001-12-06T14:16:00Z</dcterms:modified>
  <cp:revision>2</cp:revision>
  <dc:subject/>
  <dc:title>ENERTREE ist einfach der Name,</dc:title>
</cp:coreProperties>
</file>